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6),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 xml:space="preserve">El portal incluye información actualizada sobre programas, convocatorias (actualización diaria), agenda de eventos relevantes en Bruselas, a los que en muchas ocasiones acude la Delegación en Bruselas, noticias relevantes, fichas técnicas, así como una base de datos de redes privadas o públicas que existen en la UE (se incluyen más de 800). Todos ellos elementos relevantes para el correcto conocimiento y preparación de proyectos de ámbito europeo. Además, el usuario tiene la posibilidad de poder suscribirse de manera temática a la información que le pueda interesar. </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l coste de la creación de la web fue de 5850€ y no tiene ningún tipo de gasto de mantenimiento, puesto que la carga diaria de datos se hace o bien de manera automatizada, o bien directamente desde la Delegación.</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l principal objetivo de la web es divulgar el trabajo de la Delegación en Bruselas y las oportunidades a operadores o entes de Navarra. Por este motivo se traducirá al inglés cuando la Delegación tenga medios económicos para ello.</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rPr>
      </w:pPr>
      <w:r>
        <w:rPr>
          <w:rFonts w:cs="Garamond" w:ascii="Garamond" w:hAnsi="Garamond"/>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1:00Z</dcterms:modified>
  <cp:revision>17</cp:revision>
  <dc:subject/>
  <dc:title>Ana Ollo Hualde</dc:title>
</cp:coreProperties>
</file>