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por los que no se oferta el modelo D en el IES de Lodos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,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>Tras el anuncio que en el curso 2016/2017 se ofertará en el colegio público de Lodosa el modelo D y habiendo además dos ikastolas en la zona, Lodosa y Viana, que llevan absorbiendo desde hace años la demanda de este model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Por qué no se oferta el modelo D en el IES de Lodosa, en concreto en el primer curso de la ESO, para el curso 2016/2017 y así no tener que obligar al alumnado a que se desplace a otras localidades de Navarra, con una distancia mínima de treinta kilómetros, para poder optar a dicho modelo? 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5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Dña.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