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skubide Sozialetako Batzordeak, 2016ko maiatzaren 25ean egindako bilkuran, adierazi zuen jakinaren gainean dagoela Nafarroako Alderdi Sozialista parlamentu-taldeak aurkezturiko mozioa erretiratu izanari dagokionez. Mozioaren bidez Nafarroako Gobernua premiatzen zen Etxebizitza Alokairuko Poltsan sartzeko baldintzak alda zitzan, eta 2016ko apirilaren 29ko 59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