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lberto Catalán Higueras jaunak egindako galderaren erantzuna, Foru Diputazioak emana, 2014-15 eta 2015-16 ikasturteetan hezkuntza sisteman berandu sartu diren ikasleen kopuruari buruzkoa, datuak hizkuntz ereduen arabera xehakatuta, sare publikoan eta sare itunduan. Galdera argitaratu zen 2016ko apirilaren 18ko 53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k 9-16/PES-00146 galdera egin du. Hona Nafarroako Gobernuko Hezkuntzako kontseilariaren informazioa:</w:t>
      </w:r>
    </w:p>
    <w:p>
      <w:pPr>
        <w:pStyle w:val="Normal"/>
        <w:rPr/>
      </w:pPr>
      <w:r>
        <w:rPr>
          <w:rStyle w:val="Normal1"/>
          <w:lang w:val="es-ES_tradnl"/>
        </w:rPr>
        <w:t>Informazio hori gehitu dugun eranskinean ageri d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7an.</w:t>
      </w:r>
    </w:p>
    <w:p>
      <w:pPr>
        <w:pStyle w:val="Normal"/>
        <w:rPr/>
      </w:pPr>
      <w:r>
        <w:rPr>
          <w:rStyle w:val="Normal1"/>
          <w:lang w:val="es-ES_tradnl"/>
        </w:rPr>
        <w:t>Hezkuntzako Kontseilaria: José Luis Mendoza Peñ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Aipatutako eranskina eskuragarri dute foru parlamentariek, parlamentu-kudeaketako Ágora sisteman)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