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Tafallako Errekoleten eraikinaren zaharberritzeari buruzkoa. Galdera argitaratu zen 2016ko apirilaren 18ko 53. Nafarroako Parlamentuko Aldizkari Ofizialean.</w:t>
      </w:r>
    </w:p>
    <w:p>
      <w:pPr>
        <w:pStyle w:val="Normal"/>
        <w:rPr/>
      </w:pPr>
      <w:r>
        <w:rPr>
          <w:rStyle w:val="Normal1"/>
          <w:lang w:val="es-ES_tradnl"/>
        </w:rPr>
        <w:t>Iruñean, 2016ko maiatzaren 6an</w:t>
      </w:r>
    </w:p>
    <w:p>
      <w:pPr>
        <w:pStyle w:val="Normal"/>
        <w:rPr/>
      </w:pPr>
      <w:r>
        <w:rPr>
          <w:rStyle w:val="Normal1"/>
          <w:lang w:val="es-ES_tradnl"/>
        </w:rPr>
        <w:t>Lehendakaria: Ainhoa Aznárez Igarza</w:t>
      </w:r>
    </w:p>
    <w:p>
      <w:pPr>
        <w:pStyle w:val="Lcaptulo"/>
        <w:rPr/>
      </w:pPr>
      <w:r>
        <w:rPr>
          <w:lang w:val="es-ES_tradnl"/>
        </w:rPr>
        <w:t>Kultura, Kirol eta Gazteriako</w:t>
        <w:br/>
        <w:t>kontseilariaren erantzuna</w:t>
      </w:r>
    </w:p>
    <w:p>
      <w:pPr>
        <w:pStyle w:val="Normal"/>
        <w:rPr/>
      </w:pPr>
      <w:r>
        <w:rPr>
          <w:rStyle w:val="Normal1"/>
          <w:lang w:val="es-ES_tradnl"/>
        </w:rPr>
        <w:t>EH Bildu Nafarroa parlamentu-taldeari atxikitako foru parlamentari Maiorga Ramírez Erro jaunak idatziz erantzuteko galdera egin du Tafallako Errekoletoen eraikinaren zaharberritzeari buruz (9-16/PES-00149). Hona Kultura, Kirol eta Gazteriako kontseilariaren erantzuna:</w:t>
      </w:r>
    </w:p>
    <w:p>
      <w:pPr>
        <w:pStyle w:val="Normal"/>
        <w:rPr/>
      </w:pPr>
      <w:r>
        <w:rPr>
          <w:rStyle w:val="Normal1"/>
          <w:lang w:val="es-ES_tradnl"/>
        </w:rPr>
        <w:t>Tafallako Kontzepzionista Errekoletoen komentua, garai barrokokoa, hormarte bikoitza eta bi altuera gehi estalki-artekoa dituen lau hegaleko eraikin batek, erdian patioa duenak, eta mendebaldean erantsita duen komentu-elizak osatzen dute. Hegoalderantz, baratzea dago, horma altu batek inguratua. Bertan eraiki egin da. Erakina Nafarroako Monumentu Katalogoan deskribatuta dago, III. liburukiko 478-486 orrialdeetan.</w:t>
      </w:r>
    </w:p>
    <w:p>
      <w:pPr>
        <w:pStyle w:val="Normal"/>
        <w:rPr/>
      </w:pPr>
      <w:r>
        <w:rPr>
          <w:rStyle w:val="Normal1"/>
          <w:lang w:val="es-ES_tradnl"/>
        </w:rPr>
        <w:t>Tafallako Udalak duela hamar urte erosi zuen eraikina.</w:t>
      </w:r>
    </w:p>
    <w:p>
      <w:pPr>
        <w:pStyle w:val="Normal"/>
        <w:rPr/>
      </w:pPr>
      <w:r>
        <w:rPr>
          <w:rStyle w:val="Normal1"/>
          <w:lang w:val="es-ES_tradnl"/>
        </w:rPr>
        <w:t>2009an, Ondare Historikoaren Zerbitzuaren bitartez, Nafarroako Gobernuak eraikinari buruzko aldez aurreko azterlan batzuk enkargatu zituen, Tafallako Udalari eraikinaren zaharberritzeari buruzko erabaki egokian hartzen laguntzeko. Azterlan horietan, honakoak ageri dira: komentuen planoak egitea, deskribapen arkitektonikoa, eraikinari buruzko laburpen historikoa, eraikinaren patologien deskribapena eta eraikinaren distribuzioari buruzko azterlan bat, Tafallako eskualdeko zenbait zerbitzu hartzeari begira. Halaber, zundaketa arkeologikoak egin ziren, eta fatxada nagusiaren eta elizaren estalduren patologiei buruzko azterlan bat, non laborategiko analisi bat egin baitzen harrizko material kutsatuaren lagin bati buruz, eta, azkenik, lurrazpiaren ezaugarriei buruzko azterlan geotekniko bat.</w:t>
      </w:r>
    </w:p>
    <w:p>
      <w:pPr>
        <w:pStyle w:val="Normal"/>
        <w:rPr/>
      </w:pPr>
      <w:r>
        <w:rPr>
          <w:rStyle w:val="Normal1"/>
          <w:lang w:val="es-ES_tradnl"/>
        </w:rPr>
        <w:t>Tafallako Udalari dokumentazio horren guztiaren kopia bat eman zitzaion.</w:t>
      </w:r>
    </w:p>
    <w:p>
      <w:pPr>
        <w:pStyle w:val="Normal"/>
        <w:rPr/>
      </w:pPr>
      <w:r>
        <w:rPr>
          <w:rStyle w:val="Normal1"/>
          <w:lang w:val="es-ES_tradnl"/>
        </w:rPr>
        <w:t>Baldin eta Tafallako Udalak eraikina zaharberritu eta bertan eskualdeko zerbitzuak edo beste edonolakoak jarri nahi baditu, Ondare Historikoaren Zerbitzuak behar den aholku teknikoa emanen dio, zeren eta arkitektura interesa duen eraikin bat baita, eta, gainera, kasu honetan, baitu lehenagotik ere, aldez aurreko azterlan horiek eginez laguntza eman baitio.</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6ko maiatzaren 5ean</w:t>
      </w:r>
    </w:p>
    <w:p>
      <w:pPr>
        <w:pStyle w:val="Normal"/>
        <w:rPr/>
      </w:pPr>
      <w:r>
        <w:rPr>
          <w:rStyle w:val="Normal1"/>
          <w:lang w:val="es-ES_tradnl"/>
        </w:rPr>
        <w:t>Kultura, Kirol eta Gazteriako kontseilaria: Ana Herrera Isasi</w:t>
      </w:r>
    </w:p>
    <w:p>
      <w:pPr>
        <w:pStyle w:val="Lcaptulo"/>
        <w:rPr/>
      </w:pPr>
      <w:r>
        <w:rPr>
          <w:lang w:val="es-ES_tradnl"/>
        </w:rPr>
        <w:t>Landa Garapeneko, Ingurumeneko eta Toki Administrazioko kontseilariaren erantzuna</w:t>
      </w:r>
    </w:p>
    <w:p>
      <w:pPr>
        <w:pStyle w:val="Normal"/>
        <w:rPr/>
      </w:pPr>
      <w:r>
        <w:rPr>
          <w:rStyle w:val="Normal1"/>
          <w:lang w:val="es-ES_tradnl"/>
        </w:rPr>
        <w:t>EH Bildu Nafarroa parlamentu-taldeari atxikitako foru parlamentari Maiorga Ramírez Erro jaunak idatziz erantzuteko galdera egin du (9-16-/PES-00149), jakin nahi baitu Nafarroako Gobernua prest dagoen Tafallako Errekoletoen eraikina zaharberritzen laguntzeko, bertan hainbat zerbitzu (Mankomunitatea, EEZB, agiritegia, hileta zibilen aretoa…) zentralizatzeko eta Tafallako Udalaren eraikin horren garrantzia azpimarratu eta hari erabilera emateko asmoz. Hona hemen Landa Garapeneko eta Ingurumeneko kontseilariaren erantzuna:</w:t>
      </w:r>
    </w:p>
    <w:p>
      <w:pPr>
        <w:pStyle w:val="Normal"/>
        <w:rPr/>
      </w:pPr>
      <w:r>
        <w:rPr>
          <w:rStyle w:val="Normal1"/>
          <w:lang w:val="es-ES_tradnl"/>
        </w:rPr>
        <w:t>Parlamentu-galdearen edukiari begiratuta, eta Lurraldearen Antolamenduaren eta Hirigintzaren Zerbitzuari eskumenari dagokionez, esan beharra dago haren eginkizun eta eskumenak, abuztuaren 28ko 137/2015 Foru Dekretuak ezarri bezala, lurraldearen antolamenduari eta hirigintzari buruzkoak dira, bai eta hirigintzaren kudeaketari buruzkoak ere, lurraldearen antolamenduko eta hirigintza tresnak erabiliz. Horrenbestez, ez du eraikinen zaharberritzearen arloko eskumenik eta, horrenbestez, ikuspuntu ekonomikotik, ez du aurrekontu-sailik horrelako jarduketak egiteko, eta balizko lankidetza teknikoaren ikuspuntutik ere zerbitzuari atxikitako langileek ez dute eraikuntza gaien arloko esperientziarik.</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maiatzaren 6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