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Óscar Arizcuren Pola jaunak egindako galderaren erantzuna, Foru Diputazioak emana, Nafarroako Gobernuaren Bruselako ordezkariari buruzkoa. Galdera argitaratu zen 2016ko apirilaren 22ko 56. Nafarroako Parlamentuko Aldizkari Ofizialean.</w:t>
      </w:r>
    </w:p>
    <w:p>
      <w:pPr>
        <w:pStyle w:val="Normal"/>
        <w:rPr/>
      </w:pPr>
      <w:r>
        <w:rPr>
          <w:rStyle w:val="Normal1"/>
          <w:lang w:val="es-ES_tradnl"/>
        </w:rPr>
        <w:t>Iruñean, 2016ko maiatzaren 1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Oscar Arizcuren Pola jaunak idatziz erantzuteko galdera egin du Nafarroako Gobernuak Bruselan duen Ordezkaritzari eta haren jarduerari buruzko zenbait gairi buruz (9-16/PES-00157). Hauxe da horri buruz Herritarrekiko eta Erakundeekiko Harremanetarako kontseilariak ematen dion informazioa:</w:t>
      </w:r>
    </w:p>
    <w:p>
      <w:pPr>
        <w:pStyle w:val="Normal"/>
        <w:rPr/>
      </w:pPr>
      <w:r>
        <w:rPr>
          <w:rStyle w:val="Normal1"/>
          <w:lang w:val="es-ES_tradnl"/>
        </w:rPr>
        <w:t>Nafarroako Gobernuak Bruselan duen Ordezkaritzari emandako eginkizun edo eskumenak 129/2015 Foru Dekretuko 29. artikuluan garatuta daude; hori dela eta, ordezkariak normalean Bruselan egoteko beharra dauk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maiatzaren 13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