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Carmen Segura Moreno andreak ondoko mozioa aurkeztu zuen: “Mozioa. Horren bidez, Nafarroako Gobernua premiatzen da Ebro ibaia garbitzeko beharrezkoak diren baimenak bizkor ditzan, ikusita Tuterako ureztatzaile-elkarteek bizi duten arazo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6ko maiatzaren 5ean egindako bilkuran, erabaki zuen aurkeztutako mozioa baztertzea. Mozio hori 2016ko apirilaren 22ko 5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