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y al Parlamento de Navarra a aplicar y promover una política de la memoria incluyente, plural y basada en la reconciliación, el mutuo respeto y la erradicación del odio,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ñaki lriarte López, miembro del Grupo Parlamentario de Unión del Pueblo Navarro (UPN), de conformidad con lo establecido en el Reglamento de la Cámara, presenta la siguiente moción al Gobierno de Navarra y al Parlamento de Navarra:</w:t>
      </w:r>
    </w:p>
    <w:p>
      <w:pPr>
        <w:pStyle w:val="Normal"/>
        <w:rPr/>
      </w:pPr>
      <w:r>
        <w:rPr>
          <w:rStyle w:val="Normal1"/>
          <w:lang w:val="es-ES_tradnl"/>
        </w:rPr>
        <w:t>Exposición de motivos</w:t>
      </w:r>
    </w:p>
    <w:p>
      <w:pPr>
        <w:pStyle w:val="Normal"/>
        <w:rPr/>
      </w:pPr>
      <w:r>
        <w:rPr>
          <w:rStyle w:val="Normal1"/>
          <w:lang w:val="es-ES_tradnl"/>
        </w:rPr>
        <w:t>Este año se cumplen 80 años de la sublevación militar que dio origen a la Guerra Civil española. Según distintas fuentes, la cifra de muertos que produjo –entre fallecidos en los frentes, los bombardeos y la represión en ambas zonas– superaría el medio millón de personas. Ya con anterioridad al 18 de julio de 1936, desde la proclamación de la II República, miles de personas habían sido víctimas de violencia política. Esta violencia prolongaba los conflictos políticos y sociales de las décadas anteriores, conflictos que hundían sus raíces en el difícil paso del Antiguo al Nuevo Régimen y la situación de pobreza e injusticia social en España. Asimismo, con posterioridad al final oficial de la Guerra Civil, en abril de 1939, en torno a 50.000 personas murieron en enfrentamientos, fusiladas o víctimas de los malos tratos o la falta de atención médica adecuada en prisiones y campos de concentración. En paralelo, miles de ciudadanos españoles se vieron obligados a exiliarse y el conjunto de la sociedad sufrió una situación de ausencia de libertades.</w:t>
      </w:r>
    </w:p>
    <w:p>
      <w:pPr>
        <w:pStyle w:val="Normal"/>
        <w:rPr/>
      </w:pPr>
      <w:r>
        <w:rPr>
          <w:rStyle w:val="Normal1"/>
          <w:lang w:val="es-ES_tradnl"/>
        </w:rPr>
        <w:t>El objetivo de toda política de Memoria Histórica debe ser, primordialmente, la búsqueda de la verdad, el reconocimiento de las violencias sufridas y la reparación de las víctimas. Pero en un plano social ha de servir asimismo para cerrar, en la medida de lo posible, las heridas del pasado, superar el odio y promover la reconciliación y la democracia. En este sentido, la Ley de Memoria Histórica 52/2007 se fija como finalidad "reconocer y ampliar derechos a favor de quienes padecieron persecución o violencia, por razones políticas, ideológicas, o de creencia religiosa, durante la Guerra Civil y la Dictadura, promover su reparación moral y la recuperación de su memoria personal y familiar", pero también "adoptar medidas complementarias destinadas a suprimir elementos de división entre los ciudadanos, todo ello con el fin de fomentar la cohesión y solidaridad entre las diversas generaciones de españoles en torno a los principios, valores y libertades constitucionales."</w:t>
      </w:r>
    </w:p>
    <w:p>
      <w:pPr>
        <w:pStyle w:val="Normal"/>
        <w:rPr/>
      </w:pPr>
      <w:r>
        <w:rPr>
          <w:rStyle w:val="Normal1"/>
          <w:lang w:val="es-ES_tradnl"/>
        </w:rPr>
        <w:t>Este 80 aniversario puede ser una ocasión propicia para practicar estos objetivos y promover la recuperación de la memoria de todas aquellas personas que padecieron una violencia injusta por motivaciones políticas, más allá de del acuerdo o desacuerdo que puedan suscitar sus ideas en el presente. El largo tiempo transcurrido desde aquellos hechos y la madurez democrática de nuestra sociedad deberían permitir atender únicamente a su condición de seres humanos sometidos a abusos inaceptables. Sólo desde esta base y desde la aceptación de que en una sociedad plural debe asumirse la coexistencia de diversos relatos sobre el pasado, nos será posible cerrar definitivamente heridas y avanzar en la construcción de una Navarra reconciliada, diversa y sin odios identitarios ni políticos.</w:t>
      </w:r>
    </w:p>
    <w:p>
      <w:pPr>
        <w:pStyle w:val="Normal"/>
        <w:rPr/>
      </w:pPr>
      <w:r>
        <w:rPr>
          <w:rStyle w:val="Normal1"/>
          <w:lang w:val="es-ES_tradnl"/>
        </w:rPr>
        <w:t>Por ello, se plantea la siguiente propuesta de resolución:</w:t>
      </w:r>
    </w:p>
    <w:p>
      <w:pPr>
        <w:pStyle w:val="Normal"/>
        <w:rPr/>
      </w:pPr>
      <w:r>
        <w:rPr>
          <w:rStyle w:val="Normal1"/>
          <w:lang w:val="es-ES_tradnl"/>
        </w:rPr>
        <w:t>1. Aplicar y promover una política de la memoria incluyente, plural y basada en la reconciliación, el mutuo respeto y la erradicación del odio.</w:t>
      </w:r>
    </w:p>
    <w:p>
      <w:pPr>
        <w:pStyle w:val="Normal"/>
        <w:rPr/>
      </w:pPr>
      <w:r>
        <w:rPr>
          <w:rStyle w:val="Normal1"/>
          <w:lang w:val="es-ES_tradnl"/>
        </w:rPr>
        <w:t>2. Elaborar un listado de represaliados y represaliadas navarros, por ambos bandos, dentro y fuera de Navarra.</w:t>
      </w:r>
    </w:p>
    <w:p>
      <w:pPr>
        <w:pStyle w:val="Normal"/>
        <w:rPr/>
      </w:pPr>
      <w:r>
        <w:rPr>
          <w:rStyle w:val="Normal1"/>
          <w:lang w:val="es-ES_tradnl"/>
        </w:rPr>
        <w:t>3. Organizar actos en memoria y reparación también de aquellos navarros y navarras muertos por los bombardeos de la aviación del Gobierno de la República o asesinados en territorio controlado por este.</w:t>
      </w:r>
    </w:p>
    <w:p>
      <w:pPr>
        <w:pStyle w:val="Normal"/>
        <w:rPr/>
      </w:pPr>
      <w:r>
        <w:rPr>
          <w:rStyle w:val="Normal1"/>
          <w:lang w:val="es-ES_tradnl"/>
        </w:rPr>
        <w:t>4. Elaborar un plan para la colocación de placas conmemorativas en recuerdo de las personas asesinadas en las diversas localidades navarras, tanto de aquellas muertas en Navarra como fuera de ella.</w:t>
      </w:r>
    </w:p>
    <w:p>
      <w:pPr>
        <w:pStyle w:val="Normal"/>
        <w:rPr/>
      </w:pPr>
      <w:r>
        <w:rPr>
          <w:rStyle w:val="Normal1"/>
          <w:lang w:val="es-ES_tradnl"/>
        </w:rPr>
        <w:t xml:space="preserve">5. Promover el conocimiento y reconocimiento de personas y/o autoridades que trabajaron antes, durante la guerra y postguerra en evitar asesinatos, represalias y favorecer la convivencia entre diferentes y la reconciliación </w:t>
      </w:r>
    </w:p>
    <w:p>
      <w:pPr>
        <w:pStyle w:val="Normal"/>
        <w:rPr/>
      </w:pPr>
      <w:r>
        <w:rPr>
          <w:rStyle w:val="Normal1"/>
          <w:lang w:val="es-ES_tradnl"/>
        </w:rPr>
        <w:t xml:space="preserve">6. Destacar el caso de pueblos navarros en los que no hubo fusilados, y en los que la convivencia no se rompió de forma tan violenta como en el resto del territorio </w:t>
      </w:r>
    </w:p>
    <w:p>
      <w:pPr>
        <w:pStyle w:val="Normal"/>
        <w:rPr/>
      </w:pPr>
      <w:r>
        <w:rPr>
          <w:rStyle w:val="Normal1"/>
          <w:lang w:val="es-ES_tradnl"/>
        </w:rPr>
        <w:t>7. Programar a lo largo de los tres próximos años, al cumplirse los 80 años de la Guerra Civil, exposiciones y conferencias a cargo de historiadores e investigadores de diverso signo, que permitan obtener una visión crítica, plural e integradora de nuestro pasado colectivo y ofrezcan herramientas para superarlo todos juntos.</w:t>
      </w:r>
    </w:p>
    <w:p>
      <w:pPr>
        <w:pStyle w:val="Normal"/>
        <w:rPr/>
      </w:pPr>
      <w:r>
        <w:rPr>
          <w:rStyle w:val="Normal1"/>
          <w:lang w:val="es-ES_tradnl"/>
        </w:rPr>
        <w:t>Pamplona, 2 de mayo de 2016</w:t>
      </w:r>
    </w:p>
    <w:p>
      <w:pPr>
        <w:pStyle w:val="Normal"/>
        <w:keepLines/>
        <w:widowControl/>
        <w:bidi w:val="0"/>
        <w:spacing w:lineRule="exact" w:line="230" w:before="0" w:after="113"/>
        <w:ind w:firstLine="283"/>
        <w:jc w:val="both"/>
        <w:rPr/>
      </w:pPr>
      <w:r>
        <w:rPr>
          <w:rStyle w:val="Normal1"/>
          <w:lang w:val="es-ES_tradnl"/>
        </w:rPr>
        <w:t>El Parlamentario Foral: l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