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rechaza la actuación del Ministerio de Industria, Turismo y Energía y exige al Gobierno de España e insta al Gobierno de Navarra a hacer lo propio, a que retire el expediente sancionador impuesto por la Secretaría de Estado de Telecomunicaciones a causa de las emisiones de cuatro canales de EITB, presentada por los Grupos Parlamentarios Geroa Bai, EH Bildu Nafarroa, Podemos-Ahal Dugu y la Agrupación de Parlamentarios Forales de Izquierda-Ezkerra .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para su debate y votación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3 de mayo de 2016 Euskal lrrati Telebista anunció el cese de sus emisiones en la Comunidad Foral de Navarra, como consecuencia del expediente sancionador impuesto por parte de la Secretaría de Estado de Telecomunicaciones y para la Sociedad de la Información del Ministerio de Industria, Energía y Turismo. </w:t>
      </w:r>
    </w:p>
    <w:p>
      <w:pPr>
        <w:pStyle w:val="Normal"/>
        <w:rPr/>
      </w:pPr>
      <w:r>
        <w:rPr>
          <w:rStyle w:val="Normal1"/>
          <w:lang w:val="es-ES_tradnl"/>
        </w:rPr>
        <w:t xml:space="preserve">Dicho expediente se deriva de la denuncia interpuesta con fecha del 16 de marzo de 2015 por el Gobierno de Navarra, a través del Sr. Sánchez de Muniáin Lacasia, en su condición de Portavoz del Gobierno de Navarra y Consejero de Cultura y Relaciones Institucionales, a causa de las emisiones de cuatro canales de EITB. </w:t>
      </w:r>
    </w:p>
    <w:p>
      <w:pPr>
        <w:pStyle w:val="Normal"/>
        <w:rPr/>
      </w:pPr>
      <w:r>
        <w:rPr>
          <w:rStyle w:val="Normal1"/>
          <w:lang w:val="es-ES_tradnl"/>
        </w:rPr>
        <w:t xml:space="preserve">La dirección general de EITB ha considerado que la actuación del Ministerio “rompe el principio de ocupación pacífica del espacio radioeléctrico que se había preservado más de veinte años y que ha guiado todas las actuaciones en las emisiones de ETB en Navarra”, pese a lo cual ha manifestado que cumplirá con el requerimiento del Ministerio y dejará de emitir el día 5 de mayo del 2016. </w:t>
      </w:r>
    </w:p>
    <w:p>
      <w:pPr>
        <w:pStyle w:val="Normal"/>
        <w:rPr/>
      </w:pPr>
      <w:r>
        <w:rPr>
          <w:rStyle w:val="Normal1"/>
          <w:lang w:val="es-ES_tradnl"/>
        </w:rPr>
        <w:t xml:space="preserve">La emisión de la señal de ETB en Navarra está avalada por un Protocolo General de Colaboración firmado el 3 de julio de 2009 en Pamplona, en cuya cláusula tercera, apartado 8), referido a la difusión de los servicios de ETB en Navarra, recoge que “El Parlamento de la Comunidad Foral de Navarra, mediante Resolución de 13 de marzo de 2008, ha instado al Gobierno de la Comunidad Foral de Navarra a que explore y gestione la posibilidad de firmar convenios de colaboración con las comunidades autónomas colindantes, a fin de que los canales regionales navarros de TDT puedan sintonizarse en éstas y viceversa, siempre que se respete la realidad institucional de Navarra. A estos efectos, el Gobierno de la Comunidad Autónoma Vasca y el Gobierno de la Comunidad Foral de Navarra se comprometen a realizar las gestiones necesarias para que los programas de ETB-1 y ETB-2 puedan ser difundidos en la Comunidad Foral de Navarra cumpliendo las obligaciones relativas a los derechos de emisión, con arreglo a las líneas de colaboración”. Dicho protocolo está en vigor, dado que no hay acuerdo de gobierno que lo anule ni ninguna comunicación en ese sentido a la otra parte firmante, el Gobierno vasco. </w:t>
      </w:r>
    </w:p>
    <w:p>
      <w:pPr>
        <w:pStyle w:val="Normal"/>
        <w:rPr/>
      </w:pPr>
      <w:r>
        <w:rPr>
          <w:rStyle w:val="Normal1"/>
          <w:lang w:val="es-ES_tradnl"/>
        </w:rPr>
        <w:t xml:space="preserve">La emisión de ETB está también avalada, por otra parte, por diversas declaraciones del Parlamento de Navarra que instan a que se normalice, regularice y digitalice la emisión de ETB, como la resolución, entre otras, del Pleno del Parlamento del día 25 de octubre de 2013. </w:t>
      </w:r>
    </w:p>
    <w:p>
      <w:pPr>
        <w:pStyle w:val="Normal"/>
        <w:rPr/>
      </w:pPr>
      <w:r>
        <w:rPr>
          <w:rStyle w:val="Normal1"/>
          <w:lang w:val="es-ES_tradnl"/>
        </w:rPr>
        <w:t xml:space="preserve">Esta solicitud de que se normalice la emisión de ETB está respaldada también por una demanda social muy importante, que entiende que la captación de la señal de ETB responde al interés de muchos ciudadanos/as de Navarra, fundamentalmente para poder tener acceso a medios de comunicación en euskera, tan necesarios para el fomento y el desarrollo del euskera en Navarra. Dicho fomento y desarrollo son objeto de una legislación propia en la Comunidad Foral de Navarra, y la necesidad y conveniencia de contar con canales televisivos en euskera está también respaldada por las instancias dependientes del Consejo de Europa que periódicamente evalúan e informan sobre la política lingüística de esta Comunidad. </w:t>
      </w:r>
    </w:p>
    <w:p>
      <w:pPr>
        <w:pStyle w:val="Normal"/>
        <w:rPr/>
      </w:pPr>
      <w:r>
        <w:rPr>
          <w:rStyle w:val="Normal1"/>
          <w:lang w:val="es-ES_tradnl"/>
        </w:rPr>
        <w:t xml:space="preserve">Así pues, la captación de ETB en Navarra, además de estar firmemente fundamentada por el compromiso con los derechos lingüísticos de la población navarra, además de estar respaldada por una fuerte demanda social ratificada por el propio Parlamento Navarro, además de ser una puerta abierta más al derecho de información, no conlleva, de ninguna de las maneras, perjuicio de ningún tipo para nadie. </w:t>
      </w:r>
    </w:p>
    <w:p>
      <w:pPr>
        <w:pStyle w:val="Normal"/>
        <w:rPr/>
      </w:pPr>
      <w:r>
        <w:rPr>
          <w:rStyle w:val="Normal1"/>
          <w:lang w:val="es-ES_tradnl"/>
        </w:rPr>
        <w:t xml:space="preserve">Frente a esa lógica de libertad de información, de apertura de miras, de abrir cauces a la normalización lingüística y a la atención a los derechos de la ciudadanía, nos encontramos con un empecinamiento interesado y completamente político por parte de los gestores del anterior Gobierno de Navarra, en impedir la emisión de ETB, por razones que se intuyen claramente pero que debieran ser explicadas con claridad y sin ocultar nada. </w:t>
      </w:r>
    </w:p>
    <w:p>
      <w:pPr>
        <w:pStyle w:val="Normal"/>
        <w:rPr/>
      </w:pPr>
      <w:r>
        <w:rPr>
          <w:rStyle w:val="Normal1"/>
          <w:lang w:val="es-ES_tradnl"/>
        </w:rPr>
        <w:t xml:space="preserve">Por todo lo señalado, los grupos abajo firmantes presentamos la siguiente propuesta de resolución: </w:t>
      </w:r>
    </w:p>
    <w:p>
      <w:pPr>
        <w:pStyle w:val="Normal"/>
        <w:rPr/>
      </w:pPr>
      <w:r>
        <w:rPr>
          <w:rStyle w:val="Normal1"/>
          <w:lang w:val="es-ES_tradnl"/>
        </w:rPr>
        <w:t xml:space="preserve">1. El parlamento de Navarra rechaza la actuación del Ministerio de Industria, Turismo y Energía y exige al Gobierno de España, e insta al Gobierno de Navarra a que haga lo propio, a que retire el expediente sancionador mencionado, a que renuncie a proceder al precintado de equipos e instalaciones afectados, y a que dé los pasos necesarios para que ETB pueda emitir vía múltiplex en el territorio de la Comunidad Foral de Navarra. </w:t>
      </w:r>
    </w:p>
    <w:p>
      <w:pPr>
        <w:pStyle w:val="Normal"/>
        <w:rPr/>
      </w:pPr>
      <w:r>
        <w:rPr>
          <w:rStyle w:val="Normal1"/>
          <w:lang w:val="es-ES_tradnl"/>
        </w:rPr>
        <w:t xml:space="preserve">2. El Parlamento de Navarra insta al Gobierno de Navarra a que dé los pasos necesarios, en el menor plazo posible, de cara a establecer un marco legal adecuado y estable que posibilite la captación legal y normalizada de los canales de ETB y a que disponga los medios técnicos necesarios para que la captación se realice con toda la calidad necesaria y en todo el territorio de la Comunidad Foral de Navarra. </w:t>
      </w:r>
    </w:p>
    <w:p>
      <w:pPr>
        <w:pStyle w:val="Normal"/>
        <w:rPr/>
      </w:pPr>
      <w:r>
        <w:rPr>
          <w:rStyle w:val="Normal1"/>
          <w:lang w:val="es-ES_tradnl"/>
        </w:rPr>
        <w:t xml:space="preserve">3. El Parlamento de Navarra insta al Gobierno de Navarra a que, mientras se establece el marco legal adecuado y estable y se dispongan los medios técnicos necesarios mencionados en el segundo punto de la propuesta de resolución, se den los pasos necesarios para poder recibir la señal de ETB en el mayor breve plazo posible y sin más demora, a través de los medios técnicamente disponibles en este momento. </w:t>
      </w:r>
    </w:p>
    <w:p>
      <w:pPr>
        <w:pStyle w:val="Normal"/>
        <w:rPr/>
      </w:pPr>
      <w:r>
        <w:rPr>
          <w:rStyle w:val="Normal1"/>
          <w:lang w:val="es-ES_tradnl"/>
        </w:rPr>
        <w:t xml:space="preserve">lruñea a 5 de mayo de 2015. </w:t>
      </w:r>
    </w:p>
    <w:p>
      <w:pPr>
        <w:pStyle w:val="Normal"/>
        <w:keepLines/>
        <w:widowControl/>
        <w:bidi w:val="0"/>
        <w:spacing w:lineRule="exact" w:line="230" w:before="0" w:after="113"/>
        <w:ind w:firstLine="283"/>
        <w:jc w:val="both"/>
        <w:rPr/>
      </w:pPr>
      <w:r>
        <w:rPr>
          <w:rStyle w:val="Normal1"/>
          <w:lang w:val="es-ES_tradnl"/>
        </w:rPr>
        <w:t>Los Parlamentarios Forales: Koldo Martínez Urionabarrenetxea, Dabid Anaut Peña, Rubén Velasco Fraile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