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consecuencias de la escasa inversión estatal en el desarrollo socioeconómico de la Comunidad Foral de Navarra, formulada por el Ilmo. Sr. D. Koldo Martínez Urionabarrenetxe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Koldo Martínez Urionabarrenetxea, componente del Grupo Parlamentario Geroa Bai, al amparo de lo dispuesto en el Reglamento de esta Cámara y con base en la siguiente exposición de motivos: </w:t>
      </w:r>
    </w:p>
    <w:p>
      <w:pPr>
        <w:pStyle w:val="Normal"/>
        <w:rPr/>
      </w:pPr>
      <w:r>
        <w:rPr>
          <w:rStyle w:val="Normal1"/>
          <w:lang w:val="es-ES_tradnl"/>
        </w:rPr>
        <w:t xml:space="preserve">Recientemente hemos podido conocer que Navarra es la comunidad autónoma donde el Estado ha realizado menos inversiones en los últimos diez años. Al mismo tiempo, se ha producido un considerable aumento de la aportación foral a las arcas estatales, pasando la misma de 490 a 590 millones anuales. </w:t>
      </w:r>
    </w:p>
    <w:p>
      <w:pPr>
        <w:pStyle w:val="Normal"/>
        <w:rPr/>
      </w:pPr>
      <w:r>
        <w:rPr>
          <w:rStyle w:val="Normal1"/>
          <w:lang w:val="es-ES_tradnl"/>
        </w:rPr>
        <w:t xml:space="preserve">Por todo ello, interpelamos al Gobierno de Navarra sobre: </w:t>
      </w:r>
    </w:p>
    <w:p>
      <w:pPr>
        <w:pStyle w:val="Normal"/>
        <w:rPr/>
      </w:pPr>
      <w:r>
        <w:rPr>
          <w:rStyle w:val="Normal1"/>
          <w:lang w:val="es-ES_tradnl"/>
        </w:rPr>
        <w:t xml:space="preserve">Consecuencias de la escasa inversión estatal en el desarrollo socioeconómico de la Comunidad Foral de Navarra </w:t>
      </w:r>
    </w:p>
    <w:p>
      <w:pPr>
        <w:pStyle w:val="Normal"/>
        <w:rPr/>
      </w:pPr>
      <w:r>
        <w:rPr>
          <w:rStyle w:val="Normal1"/>
          <w:lang w:val="es-ES_tradnl"/>
        </w:rPr>
        <w:t xml:space="preserve">Pamplona-Iruñea, 30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