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el patronato del Instituto de Investigación Sanitaria de Navarra (IDISNA), formulada por la Ilma. Sra. D.ª María Teresa Sáez Barrao y publicada en el Boletín Oficial del Parlamento de Navarra n.º 45 de 1 de abril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6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