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juni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grado de cumplimiento del mandato parlamentario relativo a los instrumentos de vídeovigilancia en las comisarías de la Policía Foral y a los protocolos de asistencia médica a personas detenidas, formulada por el Ilmo. Sr. D. Unai Hualde Iglesi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6 de juni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Unai Hualde Iglesias, Parlamentario Foral adscrito al Grupo Parlamentario de Geroa Bai, al amparo de lo establecido en el Reglamento de la Cámara, formula para su contestación en el Pleno por la Consejera de Presidencia, Función Pública, Interior y Justicia, Sra. Beaumont, la siguiente pregunta oral. </w:t>
      </w:r>
    </w:p>
    <w:p>
      <w:pPr>
        <w:pStyle w:val="Normal"/>
        <w:rPr/>
      </w:pPr>
      <w:r>
        <w:rPr>
          <w:rStyle w:val="Normal1"/>
          <w:lang w:val="es-ES_tradnl"/>
        </w:rPr>
        <w:t xml:space="preserve">En abril de 2008 el Pleno del Parlamento de Navarra aprobó una moción presentada por el Grupo Parlamentario de Nafarroa Bai que acordaba colocar cámaras en las comisarías de la Policía Foral. </w:t>
      </w:r>
    </w:p>
    <w:p>
      <w:pPr>
        <w:pStyle w:val="Normal"/>
        <w:rPr/>
      </w:pPr>
      <w:r>
        <w:rPr>
          <w:rStyle w:val="Normal1"/>
          <w:lang w:val="es-ES_tradnl"/>
        </w:rPr>
        <w:t xml:space="preserve">La iniciativa instaba al Gobierno de Navarra de entonces “a realizar un estudio de la situación actual del funcionamiento de los protocolos de asistencia médica a detenidos y de posibilidades de ampliación de instalación de cámaras de vídeo-vigilancia en la Policía Foral tanto en la comisaría central como en las territoriales”. </w:t>
      </w:r>
    </w:p>
    <w:p>
      <w:pPr>
        <w:pStyle w:val="Normal"/>
        <w:rPr/>
      </w:pPr>
      <w:r>
        <w:rPr>
          <w:rStyle w:val="Normal1"/>
          <w:lang w:val="es-ES_tradnl"/>
        </w:rPr>
        <w:t xml:space="preserve">Asimismo, en la moción aprobada se instaba al Ejecutivo foral a que, una vez analizada la situación y en colaboración con el poder judicial, si procedía, se instalasen instrumentos de videovigilancia en las zonas internas de traslado, registro y custodia con sistemas de garantía de autenticidad y siempre protegiendo el derecho a la intimidad de las personas detenidas y la aplicación de la Ley de Protección de Datos de carácter personal. </w:t>
      </w:r>
    </w:p>
    <w:p>
      <w:pPr>
        <w:pStyle w:val="Normal"/>
        <w:rPr/>
      </w:pPr>
      <w:r>
        <w:rPr>
          <w:rStyle w:val="Normal1"/>
          <w:lang w:val="es-ES_tradnl"/>
        </w:rPr>
        <w:t>Teniendo en cuenta todo lo anterior:</w:t>
      </w:r>
    </w:p>
    <w:p>
      <w:pPr>
        <w:pStyle w:val="Normal"/>
        <w:rPr/>
      </w:pPr>
      <w:r>
        <w:rPr>
          <w:rStyle w:val="Normal1"/>
          <w:lang w:val="es-ES_tradnl"/>
        </w:rPr>
        <w:t xml:space="preserve">¿Cuál ha sido hasta la fecha actual el grado de cumplimiento de este mandato parlamentario tanto en lo relativo a los instrumentos de videovigilancia en las comisarías de la Policía Foral como a los protocolos de asistencia médica a personas detenidas? </w:t>
      </w:r>
    </w:p>
    <w:p>
      <w:pPr>
        <w:pStyle w:val="Normal"/>
        <w:rPr/>
      </w:pPr>
      <w:r>
        <w:rPr>
          <w:rStyle w:val="Normal1"/>
          <w:lang w:val="es-ES_tradnl"/>
        </w:rPr>
        <w:t xml:space="preserve">En lruña, a 1 de junio de 2016. </w:t>
      </w:r>
    </w:p>
    <w:p>
      <w:pPr>
        <w:pStyle w:val="Normal"/>
        <w:keepLines/>
        <w:widowControl/>
        <w:bidi w:val="0"/>
        <w:spacing w:lineRule="exact" w:line="230" w:before="0" w:after="113"/>
        <w:ind w:firstLine="283"/>
        <w:jc w:val="both"/>
        <w:rPr/>
      </w:pPr>
      <w:r>
        <w:rPr>
          <w:rStyle w:val="Normal1"/>
          <w:lang w:val="es-ES_tradnl"/>
        </w:rPr>
        <w:t>El Parlamentario Foral: Unai Hualde Igles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