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 inmersión de las empresas de la Comunidad Foral de Navarra en la llamada 'Industria 4.0', formulada por el Ilmo. Sr. D. Guzmán Miguel Garmendia Pérez y publicada en el Boletín Oficial del Parlamento de Navarra n.º 49 de 8 de abril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