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contra el acoso escolar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Comunidad Foral de Navarra, a través del Departamento de Educación, se han venido estableciendo diferentes medidas para abordar la convivencia en los centros educativos de Navarra, entre ellas, el Decreto Foral 47/2010, de 23 de agosto, de derechos y deberes del alumnado y de la convivencia en los centros educativos no universitarios públicos y privados-concertados de la Comunidad Foral de Navarra que marca la pauta general de actuación en el ámbito de la convivencia en los centros y la Orden Foral 204/2010, de 16 de diciembre, por la que se regula la convivencia en los centros educativos no universitarios públicos y privados-concertados de la Comunidad Foral de Navarra, que desarrolla el Decreto Foral 47 /2010 y da pautas de actuación respecto a la elaboración y puesta en marcha de planes de convivencia, junto con sus reglamentos de convivencia, memoria, etcét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7 de abril se debatía y votaba favorablemente, en sesión plenaria del Parlamento/Cortes de Navarra, una moción presentada por el Grupo Parlamentario de Unión del Pueblo Navarro en la que se instaba al Gobierno a elaborar un informe de acoso y violencia escolar, a desarrollar los protocolos de actuación existentes, a buscar nuevas medidas que ayuden a erradicar el acoso escolar, campañas de prevención e informativas, así como actividades de formación orientadas al correcto uso de las tecnologías y redes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sa línea el Ministerio de Educación, dentro del borrador del Plan Estratégico de Convivencia Escolar, tiene previsto establecer un número de teléfono gratuito de atención a las víctimas de acoso escolar atendido por profesionales titulados. Esta es una de las setenta medidas que ha anunciado el Ministerio a la hora de presentar el borrador del Pl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el Ministerio, se trata de un plan que tiene como objetivo principal servir de referencia para alumnos, familias y profesores, y lo hará a través del trabajo coordinado y de cooperación de varios Ministerios del Gobierno de España, así como integrando las actuaciones que se están llevando a cabo en las comunidades autónom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Comunidad Autónoma de Aragón, dentro del I Plan Integral contra el acoso escolar en Aragón, ha puesto en marcha, recientemente, un número de teléfono para denunciar el acoso escol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teléfono es gratuito y está en funcionamiento 24 horas al día, durante todo el añ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esde la Consejería de Educación se ha especificado públicamente que el teléfono estará atendido por psicólogos infanto-juveniles que detectarán cual es el problema para derivarlo al servicio adecu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interesa conocer del Departamento de Educa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¿Qué contactos han mantenido responsables del Departamento de Educación con los del Ministerio para coordinar las medidas contra el acoso escolar adoptadas por ambas administracion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¿Qué criterio y opinión le merece al Departamento de Educación las iniciativas de establecer un número de teléfono para denunciar los casos de acoso escolar que se den en los centros educativ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¿Tiene previsto establecer alguna modificación de la normativa navarra al respec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- ¿Tiene previsto establecer directamente o en coordinación con el Ministerio un número de teléfono para denunciar los casos de acoso escolar que se pudiesen dar en los centros educativos navarr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2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