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20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Roncesvalles Solana Arana andreak aurkeztutako gaurkotasun handiko galdera, Herritarrekiko eta Erakundeekiko Harremanetako Departamentuak hizkuntzaren arloan darabilen politik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6ko ekainaren 20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Geroa Bai parlamentu-taldeko foru parlamentari María Solana Arana andreak, Legebiltzarreko Erregelamenduan ezarritakoaren babesean, honako galdera hau aurkezten du, Nafarroako Gobernuko Herritarrekiko eta Erakundeekiko Harremanetako kontseilariak 2016ko ekainaren 23ko Osoko Bilkuran ahoz erantzun dezan: </w:t>
      </w:r>
    </w:p>
    <w:p>
      <w:pPr>
        <w:pStyle w:val="Normal"/>
        <w:rPr/>
      </w:pPr>
      <w:r>
        <w:rPr>
          <w:rStyle w:val="Normal1"/>
          <w:lang w:val="es-ES_tradnl"/>
        </w:rPr>
        <w:t xml:space="preserve">Azken hilabete honetan argitaratu dira hizkuntza politikarekin eta euskararen irakaskuntzarekin lotutako zenbait laguntza-deialdi; esaterako, helduen euskalduntzearekin edo irabazi asmorik gabeko erakundeek eta hedabideek euskara sustatzearekin lotutakoak. Halaber, udaletan euskara sustatzeko laguntzen deialdia laster argitaratzea espero da. Orobat jakin dugu jada abian dela Plan Estrategikoa ekarriko duen lana. </w:t>
      </w:r>
    </w:p>
    <w:p>
      <w:pPr>
        <w:pStyle w:val="Normal"/>
        <w:rPr/>
      </w:pPr>
      <w:r>
        <w:rPr>
          <w:rStyle w:val="Normal1"/>
          <w:lang w:val="es-ES_tradnl"/>
        </w:rPr>
        <w:t xml:space="preserve">Nafarroako Gobernu berria eratu zenetik ia urtebete igaro da, eta programa-akordioan jasotzen denez neurri zehatzak hartuko direla euskararen tratamenduan jarraitu beharreko ildoak nabarmen aldatzeko, Nafarroako Gobernuari honako hau galdetzen diogu: </w:t>
      </w:r>
    </w:p>
    <w:p>
      <w:pPr>
        <w:pStyle w:val="Normal"/>
        <w:rPr/>
      </w:pPr>
      <w:r>
        <w:rPr>
          <w:rStyle w:val="Normal1"/>
          <w:lang w:val="es-ES_tradnl"/>
        </w:rPr>
        <w:t xml:space="preserve">Zertan da zure departamentuak hizkuntza politikaren arloan darabilen politika? Hurrengo hilabeteotan arlo horretan zer urrats egiteko asmoa duzue? </w:t>
      </w:r>
    </w:p>
    <w:p>
      <w:pPr>
        <w:pStyle w:val="Normal"/>
        <w:rPr/>
      </w:pPr>
      <w:r>
        <w:rPr>
          <w:rStyle w:val="Normal1"/>
          <w:lang w:val="es-ES_tradnl"/>
        </w:rPr>
        <w:t>Iruñean, 2016ko ekainaren 16an</w:t>
      </w:r>
    </w:p>
    <w:p>
      <w:pPr>
        <w:pStyle w:val="Normal"/>
        <w:keepLines/>
        <w:widowControl/>
        <w:bidi w:val="0"/>
        <w:spacing w:lineRule="exact" w:line="230" w:before="0" w:after="113"/>
        <w:ind w:firstLine="283"/>
        <w:jc w:val="both"/>
        <w:rPr/>
      </w:pPr>
      <w:r>
        <w:rPr>
          <w:rStyle w:val="Normal1"/>
          <w:lang w:val="es-ES_tradnl"/>
        </w:rPr>
        <w:t>Foru parlamentaria: María Solana Ara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