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dolfo Araiz Flamarique jaunak aurkeztutako gaurkotasun handiko galdera, Foru Administrazioko lanpostu hutsen kopururako murritza den lan-eskaintza publi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ekain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Nafarroa parlamentu-taldeko eledun Adolfo Araiz Flamarique jaunak gaurkotasun handiko honako galdera hau aurkezten dio Legebiltzarreko Mahaiari, 2016ko ekainaren 23an egin beharreko kontroleko Osoko Bilkuran izapidetzeko:</w:t>
      </w:r>
    </w:p>
    <w:p>
      <w:pPr>
        <w:pStyle w:val="Normal"/>
        <w:rPr/>
      </w:pPr>
      <w:r>
        <w:rPr>
          <w:rStyle w:val="Normal1"/>
          <w:lang w:val="es-ES_tradnl"/>
        </w:rPr>
        <w:t>Nafarroako Gobernuak Funtzio Publkoaren Mahai Orokorrari ekainaren 17an proposatu zion bigarren lan-eskaintza publiko bat egitea 2016an, 298 lanpostu betetze aldera Administrazio Erroan (hortik kanpo gelditzen dira hezkuntza eta osasun arloetako langileak), Nafarroako Osasun Zerbitzuan eta Nafarroako Osasun Publikoaren eta Lan Osasunaren Institutuan.</w:t>
      </w:r>
    </w:p>
    <w:p>
      <w:pPr>
        <w:pStyle w:val="Normal"/>
        <w:rPr/>
      </w:pPr>
      <w:r>
        <w:rPr>
          <w:rStyle w:val="Normal1"/>
          <w:lang w:val="es-ES_tradnl"/>
        </w:rPr>
        <w:t>Foru Administrazioan osotara zenbat lanpostu huts dagoen ikusita, Gobernuak zer dela-eta proposatu du halako lan-eskaintza publiko murriztua?</w:t>
      </w:r>
    </w:p>
    <w:p>
      <w:pPr>
        <w:pStyle w:val="Normal"/>
        <w:rPr/>
      </w:pPr>
      <w:r>
        <w:rPr>
          <w:rStyle w:val="Normal1"/>
          <w:lang w:val="es-ES_tradnl"/>
        </w:rPr>
        <w:t>Iruñean, 2016ko ekainaren 19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