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Laura Pérez Ruano andreak aurkeztutako gaurkotasun handiko galdera, Nafarroako Enpresa Korporazio Publikoaren zuzendaritza-egitura eta Nafarroako Parlamentuak Administrazio Kontseilurako izendatu beharrekoak diren kideak berri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demos-Ahal Dugu parlamentu-taldeari atxikitako foru parlamentari Laura Pérez Ruano andreak, Legebiltzarreko Erregelamenduan ezarritakoaren babesean, gaurkotasun handiko honako galdera hau egiten du, Nafarroako Gobernuak 2016ko ekainaren 23ko Osoko Bilkuran ahoz erantzun dez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ak noiz berritu nahi ditu Nafarroako Enpresa Korporazio Publikoaren zuzendaritza-egitura, bai eta Nafarroako Parlamentuak Administrazio Kontseilurako izendatu beharrekoak diren kideak ere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ekainaren 20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Foru parlamentaria: Laura Pérez Ruan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