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mendekotasuna edo desgaitasuna duten pertsonen senitartekoei eta zaintzaileei laguntzeko program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urrats egin du Nafarroako Gobernuko Eskubide Sozialetako Departamentuak mendekotasuna edo desgaitasuna duten pertsonen senitartekoei eta zaintzaileei laguntzeko programak diseinatu eta pre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