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premia-premiazko elikagaiak eta produktu freskoak eskuratzeko “ticket sozial” bat abiarazteko azter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skubide Sozial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garatze fasetan dago premia-premiazko elikagaiak eta produktu freskoak eskuratzeko eta/edo erosteko “ticket sozial” bat edo beste formula batzuk abiarazteko azterlana?</w:t>
      </w:r>
    </w:p>
    <w:p>
      <w:pPr>
        <w:pStyle w:val="Normal"/>
        <w:rPr/>
      </w:pPr>
      <w:r>
        <w:rPr>
          <w:rStyle w:val="Normal1"/>
          <w:lang w:val="es-ES_tradnl"/>
        </w:rPr>
        <w:t>Zein neurritan ari dira gaur egun arintzen emergentzia sozialeko laguntzak produktu-lorpeneko mekanismo horren falt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