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emergentzia sozialeko 2015eko laguntzei lotutako emergentzia egoerar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Emergentzia sozialeko 2015eko laguntzei dagoki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ola baloratu dute Oinarrizko Gizarte Zerbitzuek emergentzia-egoera? Diru-sarrerez gain bestelako adierazlerik ere erabili al da? Hala bada, zein? Justifikazio-txostenen kopia eskatzen da; hain zuzen, Iruñekoa, Tuterakoa, Burlatakoa, Eguesibarkoa eta Ultzamako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