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emergentzia sozialeko 2015eko laguntzei dagokienez itxi eta likidatu diren espedient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Emergentzia sozialeko 2015eko laguntzei dagokien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Oinarrizko Gizarte Zerbitzuek egindako justifikazioa egiaztatu ondotik Departamentuak itxitako eta likidatutako espedienteen kopurua, itxitako espediente bakoitzari buruz adieraziz ea behar bezala justifikatu ote den % 100, ala osorik nahiz partzialki itzultzea exijitu ote den, eta egindako egiaztapenak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