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Laura Pérez Ruano andreak aurkeztutako galdera, jakitekoa ea zertan den Eliza Katolikoak eginiko immatrikulazioak direla-eta Parlamentuko Osoko Bilkurak onetsitako erabakiaren bet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Laura Pérez Ruano andreak, Legebiltzarreko Erregelamenduan xedatuaren babesean, honako galdera hau aurkezten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, 2016ko apirilaren 7an egindako Osoko Bilkuran, honako erabaki hau onetsi zuen, 2016ko apirilaren 14ko 52. Nafarroako Parlamentuaren Aldizkari Ofizialaren arabera: “Nafarroako Parlamentuak Nafarroako Gobernua premiatzen du Justizia Ministerioaren aldetik jaso ditzan Eliza Katolikoak Nafarroan 1946tik gaur egun arte egin dituen inmatrikulazio guztiak”. Zenbateraino bete da Eliza Katolikoak eginiko immatrikulazioak direla-eta Nafarroako Gobernua Legebiltzarreko Osoko Bilkurak onetsitako erabakiak bete ditzan premiatzen duen erabaki horren 2. puntua?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aura Pérez Ru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