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“410001 41800 6020 325100 - Ikastetxe berrien eraikuntza”, “410001 41800 7609 325103 - Ikastetxe berrien eraikuntza” eta “4110001 41210 4812 322304 - Prestakuntza Planerako Laguntzak”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Alberto Catalán Higueras jaunak, Legebiltzarreko Erregelamenduko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honako kontusail hauek blokeatu al ditu?</w:t>
      </w:r>
    </w:p>
    <w:p>
      <w:pPr>
        <w:pStyle w:val="Normal"/>
        <w:rPr/>
      </w:pPr>
      <w:r>
        <w:rPr>
          <w:rStyle w:val="Normal1"/>
          <w:lang w:val="es-ES_tradnl"/>
        </w:rPr>
        <w:t>410001 41800 6020 325100 Ikastetxe berrien eraikuntza, 2.767.688,00 euroko hasierako kreditua duena.</w:t>
      </w:r>
    </w:p>
    <w:p>
      <w:pPr>
        <w:pStyle w:val="Normal"/>
        <w:rPr/>
      </w:pPr>
      <w:r>
        <w:rPr>
          <w:rStyle w:val="Normal1"/>
          <w:lang w:val="es-ES_tradnl"/>
        </w:rPr>
        <w:t>410001 41800 7609 325103 Ikastetxe berrien eraikuntza, 4.710.529,00 euroko hasierako kreditua duena.</w:t>
      </w:r>
    </w:p>
    <w:p>
      <w:pPr>
        <w:pStyle w:val="Normal"/>
        <w:rPr/>
      </w:pPr>
      <w:r>
        <w:rPr>
          <w:rStyle w:val="Normal1"/>
          <w:lang w:val="es-ES_tradnl"/>
        </w:rPr>
        <w:t>4110001 41210 4812 322304 Prestakuntza Planerako Laguntzak, 385.750,00 euroko hasierako kreditua du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gastu daude jada konprometituta eta zer jarduketa eginen dira zenbateko horieki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diru-kopuru blokeatu dira? Zer jarduketari eraginen diete? Zer zenbatekotan?</w:t>
      </w:r>
    </w:p>
    <w:p>
      <w:pPr>
        <w:pStyle w:val="Normal"/>
        <w:rPr/>
      </w:pPr>
      <w:r>
        <w:rPr>
          <w:rStyle w:val="Normal1"/>
          <w:lang w:val="es-ES_tradnl"/>
        </w:rPr>
        <w:t>Corellan, 2016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