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ehendakaritzako, Funtzio Publikoko, Barneko eta Justiziako Batzordeak, 2017ko urtarrilaren 10an egindako bileran, ondoko erabakia onetsi zuen: “Erabakia, zeinaren bidez Nafarroako Parlamentuak bere arbuioa adierazten baitu kirol ikuskizunetako indarkeriazko ekintza ororen aurre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1. Nafarroako Parlamentuak bere arbuioa adierazten du kirol ikuskizunetako indarkeriazko ekintza ororen aurrean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elkartasuna adierazten die poliziaren erasoaren ondorioz lesionatuta gertatu ziren Alavés taldearen zaleei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