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írez Erro sobre la capacidad del colegio público “Remontival” de Estella, publicada en el Boletín Oficial del Parlamento de Navarra núm. 5, de 22 de septiembre de 2003.</w:t>
      </w:r>
    </w:p>
    <w:p>
      <w:pPr>
        <w:pStyle w:val="Normal"/>
        <w:rPr/>
      </w:pPr>
      <w:r>
        <w:rPr>
          <w:rStyle w:val="Normal1"/>
          <w:lang w:val="es-ES_tradnl"/>
        </w:rPr>
        <w:t>Pamplona, 13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parlamentaria formulada por el Ilmo. Sr. D. Maiorga Ramirez Erro, adscrito al Grupo Parlamentario Eusko Alkartasuna, sobre el Colegio Público Remontival de Estella, tiene el honor de remitir la siguiente contestación.</w:t>
      </w:r>
    </w:p>
    <w:p>
      <w:pPr>
        <w:pStyle w:val="Normal"/>
        <w:rPr/>
      </w:pPr>
      <w:r>
        <w:rPr>
          <w:rStyle w:val="Normal1"/>
          <w:lang w:val="es-ES_tradnl"/>
        </w:rPr>
        <w:t>1.- La instalación de módulos prefabricados (no “barracones”) en el Colegio Público Remontival de Estella no es la solución definitiva para resolver los problemas de capacidad del edificio.</w:t>
      </w:r>
    </w:p>
    <w:p>
      <w:pPr>
        <w:pStyle w:val="Normal"/>
        <w:rPr/>
      </w:pPr>
      <w:r>
        <w:rPr>
          <w:rStyle w:val="Normal1"/>
          <w:lang w:val="es-ES_tradnl"/>
        </w:rPr>
        <w:t>2.- Los Módulos prefabricados instalados cumplen con las normativas de calidad, seguridad y salud aplicable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7 de octubre de 2003</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