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haur eta lehen hezkuntzan aniztasunaren tratamendurako neurriak berraztertu eta gaurko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Zein neurri hartu behar ditu Hezkuntza Departamentuak “haur hezkuntzan eta lehen hezkuntzan aniztasuna zaintzeko neurriak berraztertu eta gaurkotzeko”?</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