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6 de octubre de 2003, acordó admitir a trámite la pregunta formulada por el Parlamentario Foral Ilmo. Sr. D. José Luis Izco Biarge sobre las subvenciones a entidades locales en función de situaciones de urgencia, para la que se solicita respuesta por escrito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8 de octubre de 2003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keepLines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. José Luis Izco Biarge, Parlamentario Foral adscrito al Grupo Parlamentario Socialistas del Parlamento de Navarra, al amparo de lo establecido en el Reglamento de la Cámara en su artículo 184 y siguientes, formula para su contestación por escrito por parte del Gobierno de Navarra las siguientes preguntas acerca de las subvenciones a entidades locales en función de situaciones de urgencia.</w:t>
      </w:r>
    </w:p>
    <w:p>
      <w:pPr>
        <w:pStyle w:val="Normal"/>
        <w:rPr/>
      </w:pPr>
      <w:r>
        <w:rPr>
          <w:rStyle w:val="Normal1"/>
          <w:lang w:val="es-ES_tradnl"/>
        </w:rPr>
        <w:t>Con independencia de las obras realizadas conforme a los criterios del Plan Trienal, existen subvenciones en función de situaciones de urgenci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¿Cuántas solicitudes han tenido entrada en el departamento durante el año 2003, detallando los municipios, y causas que motivaron la mism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¿ Cuántas y en que municipios han sido atendidas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30 de septiembre de 2003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Luis Izco Biar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