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20an egindako bilkuran, Eusko Alkartasuna parlamentu-taldeak Tuterako katedrala zaharberritzeko lane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Begoña Errazti Esnal andreak, Biltzarreko Erregelamenduaren babesean, honako galdera hau egin dio Nafarroako Gobernuko Kultura eta Turism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Tuterako katedralean obra batzuk egiten ari dira, eta obra horiek, dudarik gabe, garrantzitsuak dira Nafarroarentzat. Corpas kontseilariak berak esan duenez, obrak atzeratu egin dira eta kostuak handitu.</w:t>
      </w:r>
    </w:p>
    <w:p>
      <w:pPr>
        <w:pStyle w:val="Normal"/>
        <w:rPr/>
      </w:pPr>
      <w:r>
        <w:rPr>
          <w:rStyle w:val="Normal1"/>
          <w:lang w:val="es-ES_tradnl"/>
        </w:rPr>
        <w:t>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Aurrez ikusi zen kostua, orain arteko gastua eta amaieran izanen duen kostuaren kalkulua. Kostua aurrez ikusitakoa baino handiagoa bada, kostu-areagotze horien zehaztapena eta justifikaz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Egiten al du eliza katolikoak ekarpenik kostu horietarako? Baiezkoan, zenbateko ekarpena da? Ezezkoan, zergatik e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Obra noiz amaitzea aurreikusi 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r jarduera daude aurreikusita inauguraziora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Tuteran ospatuko al da Antso erregearen jaiotzaren 1000. urteurrena? Beste non?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Begoña Erraz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