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2 de septiembre de 2003, acordó admitir a trámite la pregunta formulada por el Grupo Parlamentario Aralar sobre los criterios de atención de urgencias sanitarias por parte del Servicio de Bomberos en las zonas de Araitz, Goizueta, Leitza y demás pueblos de la zona, para la que se solicita respuesta por escrito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03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keepLines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Aralar de acuerdo con lo dispuesto en el Reglamento de la Cámara realiza la siguiente pregunta para su respuesta escrita:</w:t>
      </w:r>
    </w:p>
    <w:p>
      <w:pPr>
        <w:pStyle w:val="Normal"/>
        <w:rPr/>
      </w:pPr>
      <w:r>
        <w:rPr>
          <w:rStyle w:val="Normal1"/>
          <w:lang w:val="es-ES_tradnl"/>
        </w:rPr>
        <w:t>Explicación sobre los criterios de atención de urgencias sanitarias en las que toma parte el Servicio de Bomberos en las zonas de Araitz, Goizueta, Leitza y demás pueblos de esa zona geográfic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