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9 de octubre de 2003, acordó tomar en consideración la proposición de Ley Foral de redelimitación de la Reserva Natural de Larra y su zona periférica de protección, presentada por los Grupos Parlamentarios Unión del Pueblo Navarro y Convergencia de Demócratas de Navarra y publicada en el Boletín Oficial del Parlamento de Navarra núm. 4, de 10 de septiembre de 2003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0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