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el Parlamentario Foral Ilmo. Sr. D. Patxi Telletxea Ezkurra sobre a oferta de plazas escolares para el curso 2006-2007 en el Centro Público Patxi Larraintzar,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Patxi Telletxea Ezkurra, Parlamentario Foral adscrito al Grupo Parlamentario Aralar, al amparo de lo dispuesto en el Reglamento de la Cámara, presenta, para su contestación oral en la Comisión de Educación, la siguiente pregunta acerca del número de puestos escolares ofertados en el centro público Patxi Larrainzar para el curso 2006-2007:</w:t>
      </w:r>
    </w:p>
    <w:p>
      <w:pPr>
        <w:pStyle w:val="Normal"/>
        <w:rPr/>
      </w:pPr>
      <w:r>
        <w:rPr>
          <w:rStyle w:val="Normal1"/>
          <w:lang w:val="es-ES_tradnl"/>
        </w:rPr>
        <w:t>¿Por qué se han ofertado 75 plazas en el colegio Patxi Larrainzar para el curso 2006-2007, sabiendo que en el barrio de la Rochapea hay 398 niños y niñas que pueden matricularse en el modelo D?</w:t>
      </w:r>
    </w:p>
    <w:p>
      <w:pPr>
        <w:pStyle w:val="Normal"/>
        <w:rPr/>
      </w:pPr>
      <w:r>
        <w:rPr>
          <w:rStyle w:val="Normal1"/>
          <w:lang w:val="es-ES_tradnl"/>
        </w:rPr>
        <w:t>¿Por qué se ofrecen únicamente 75 plazas, cuando los años anteriores se cubrieron sin dificultad 100 plazas?</w:t>
      </w:r>
    </w:p>
    <w:p>
      <w:pPr>
        <w:pStyle w:val="Normal"/>
        <w:rPr/>
      </w:pPr>
      <w:r>
        <w:rPr>
          <w:rStyle w:val="Normal1"/>
          <w:lang w:val="es-ES_tradnl"/>
        </w:rPr>
        <w:t>En Pamplona, a 23 de marz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