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José Luis Etxegarai Andueza sobre el coste del partido de fútbol entre la selecciones de Navarra y de Marruec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José Luis Etxegarai Andueza, Parlamentario Foral adscrito al Grupo Mixto, al amparo de lo dispuesto en el Reglamento de la Cámara, formula al Consejero de Administración Local de Navarra para su contestación por escrito la siguiente pregunta.</w:t>
      </w:r>
    </w:p>
    <w:p>
      <w:pPr>
        <w:pStyle w:val="Normal"/>
        <w:rPr/>
      </w:pPr>
      <w:r>
        <w:rPr>
          <w:rStyle w:val="Normal1"/>
          <w:lang w:val="es-ES_tradnl"/>
        </w:rPr>
        <w:t>Según se establece en el cuarto punto de la exposición del Convenio entre Gobierno de Navarra y Fundación Caja Navarra para la celebración de un partido de fútbol internacional a disputar por la selección Navarra de fútbol, de noviembre de 2004, la estimación del coste de dicho partido ascendía a 330.000 €, de los cuales "180.000 € corresponden a conceptos tales como la organización y la contratación, desplazamientos y alojamientos de la selección rival, 60.000 € a la elaboración de camisetas y equipamientos deportivos a difundir entre los jóvenes y niños navarros, y 90.000 € a la publicidad y promoción del evento".</w:t>
      </w:r>
    </w:p>
    <w:p>
      <w:pPr>
        <w:pStyle w:val="Normal"/>
        <w:rPr/>
      </w:pPr>
      <w:r>
        <w:rPr>
          <w:rStyle w:val="Normal1"/>
          <w:lang w:val="es-ES_tradnl"/>
        </w:rPr>
        <w:t>A la vista de estos datos, este parlamentario desea conocer:</w:t>
      </w:r>
    </w:p>
    <w:p>
      <w:pPr>
        <w:pStyle w:val="Normal"/>
        <w:rPr/>
      </w:pPr>
      <w:r>
        <w:rPr>
          <w:rStyle w:val="Normal1"/>
          <w:lang w:val="es-ES_tradnl"/>
        </w:rPr>
        <w:t>1. ¿El desglose de facturas dado a conocer por el Departamento de Administración Local (y publicado en el BOPN Núm. 3 de 24 de enero de 2006), que asciende a 263.257 € es el coste total de la organización y celebración del partido de fútbol internacional entre las selecciones de Marruecos y Navarra? ¿o el coste total fue el de 330.000 € establecido en el Convenio?</w:t>
      </w:r>
    </w:p>
    <w:p>
      <w:pPr>
        <w:pStyle w:val="Normal"/>
        <w:rPr/>
      </w:pPr>
      <w:r>
        <w:rPr>
          <w:rStyle w:val="Normal1"/>
          <w:lang w:val="es-ES_tradnl"/>
        </w:rPr>
        <w:t>2. Dado que en la cláusula segunda del Convenio se especifica que Gobierno de Navarra aportará la cantidad máxima de 165.000 € y que en la cláusula sexta se establece que "el importe de la aportación económica que corresponde al Gobierno de Navarra se abonará previa la presentación, en todo caso antes del 31 de diciembre de 2004, por la Fundación Caja Navarra de los correspondientes justificantes o gastos por ese importe", ¿existen otros gastos cuyos correspondientes justificantes no tiene el Gobierno de Navarra?</w:t>
      </w:r>
    </w:p>
    <w:p>
      <w:pPr>
        <w:pStyle w:val="Normal"/>
        <w:rPr/>
      </w:pPr>
      <w:r>
        <w:rPr>
          <w:rStyle w:val="Normal1"/>
          <w:lang w:val="es-ES_tradnl"/>
        </w:rPr>
        <w:t>3. ¿Cuál fue la aportación económica de Fundación Caja Navarra para la realización de este evento? ¿Por qué conceptos?</w:t>
      </w:r>
    </w:p>
    <w:p>
      <w:pPr>
        <w:pStyle w:val="Normal"/>
        <w:keepLines/>
        <w:rPr/>
      </w:pPr>
      <w:r>
        <w:rPr>
          <w:rStyle w:val="Normal1"/>
          <w:lang w:val="es-ES_tradnl"/>
        </w:rPr>
        <w:t>4. ¿Cuáles fueron los ingresos obtenidos por Fundación Caja Navarra en relación a la celebración de este evento? ¿Por qué conceptos?</w:t>
      </w:r>
    </w:p>
    <w:p>
      <w:pPr>
        <w:pStyle w:val="Normal"/>
        <w:rPr/>
      </w:pPr>
      <w:r>
        <w:rPr>
          <w:rStyle w:val="Normal1"/>
          <w:lang w:val="es-ES_tradnl"/>
        </w:rPr>
        <w:t xml:space="preserve">5. En relación a la falta de seriedad ya las falsas acusaciones que el Consejero de Administración Local achaca a este parlamentario, se reitera petición de aclaración sobre la inclusión o no de un mechero en los pack infantiles elaborados con motivo de este evento. En ese sentido, quiero aclarar que la pregunta sobre esta cuestión estuvo motivada en el escrito oficial que adjunto, remitido por el jefe de Gabinete del Consejero de Administración Local al rotativo </w:t>
      </w:r>
      <w:r>
        <w:rPr>
          <w:rStyle w:val="Normal1"/>
          <w:i/>
          <w:lang w:val="es-ES_tradnl"/>
        </w:rPr>
        <w:t>Diario de Noticias</w:t>
      </w:r>
      <w:r>
        <w:rPr>
          <w:rStyle w:val="Normal1"/>
          <w:lang w:val="es-ES_tradnl"/>
        </w:rPr>
        <w:t>, en el que se cita expresamente que los 523 pack infantiles estaban "compuestos por camiseta, pantalón y mechero", por lo que en todo caso la falta de seriedad y falsas acusaciones serán atribuibles al citado Departamento y no a este parlamentario cuya única intención es conocer con exactitud los gastos e ingresos generados por el citado evento, así como qué ha pagado e ingresado cada una de las entidades, cuestión a la que espero dé respuesta después de haber formulado ya tres preguntas parlamentarias.</w:t>
      </w:r>
    </w:p>
    <w:p>
      <w:pPr>
        <w:pStyle w:val="Normal"/>
        <w:rPr/>
      </w:pPr>
      <w:r>
        <w:rPr>
          <w:rStyle w:val="Normal1"/>
          <w:lang w:val="es-ES_tradnl"/>
        </w:rPr>
        <w:t>Iruña, 21 marzo 2006</w:t>
      </w:r>
    </w:p>
    <w:p>
      <w:pPr>
        <w:pStyle w:val="Normal"/>
        <w:keepLines/>
        <w:widowControl/>
        <w:bidi w:val="0"/>
        <w:spacing w:lineRule="exact" w:line="230" w:before="0" w:after="113"/>
        <w:ind w:firstLine="283"/>
        <w:jc w:val="both"/>
        <w:rPr/>
      </w:pPr>
      <w:r>
        <w:rPr>
          <w:rStyle w:val="Normal1"/>
          <w:lang w:val="es-ES_tradnl"/>
        </w:rPr>
        <w:t>El Parlamentario Foral: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