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el acceso a internet en el municipio de Etxalar, publicada en el Boletín Oficial del Parlamento de Navarra núm. 28 de 3 de abril de 2006.</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respuesta a la pregunta formulada por el Parlamentario Foral Ilmo. Sr. D. Maiorga Ramirez Erro, adscrito al Grupo Parlamentario Eusko Alkartasuna, sobre el acceso a Internet en el municipio de Etxalar, el Consejero de Economía y Hacienda manifiesta lo siguiente.</w:t>
      </w:r>
    </w:p>
    <w:p>
      <w:pPr>
        <w:pStyle w:val="Normal"/>
        <w:rPr/>
      </w:pPr>
      <w:r>
        <w:rPr>
          <w:rStyle w:val="Normal1"/>
          <w:lang w:val="es-ES_tradnl"/>
        </w:rPr>
        <w:t>1.º ¿Cuándo está previsto que Etxalar cuente con los servicios de Alta Velocidad en Internet enmarcados en el Plan Director de Infraestructuras de Telecomunicaciones de la Comunidad Foral de Navarra?</w:t>
      </w:r>
    </w:p>
    <w:p>
      <w:pPr>
        <w:pStyle w:val="Normal"/>
        <w:rPr/>
      </w:pPr>
      <w:r>
        <w:rPr>
          <w:rStyle w:val="Normal1"/>
          <w:lang w:val="es-ES_tradnl"/>
        </w:rPr>
        <w:t>Está previsto que Etxalar cuente con los servicios de Alta Velocidad en Internet, enmarcados en el Plan Director para el desarrollo de Infraestructuras de Telecomunicaciones de banda ancha en la Comunidad Foral de Navarra, en la temporada de verano del presente año.</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18 de abril de 2006</w:t>
      </w:r>
    </w:p>
    <w:p>
      <w:pPr>
        <w:pStyle w:val="Normal"/>
        <w:keepLines/>
        <w:widowControl/>
        <w:bidi w:val="0"/>
        <w:spacing w:lineRule="exact" w:line="230" w:before="0" w:after="113"/>
        <w:ind w:firstLine="283"/>
        <w:jc w:val="both"/>
        <w:rPr/>
      </w:pPr>
      <w:r>
        <w:rPr>
          <w:rStyle w:val="Normal1"/>
          <w:lang w:val="es-ES_tradnl"/>
        </w:rPr>
        <w:t>El Consejero de Economía y Hacienda: Francisco Iribarren Fenta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