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Cruz Egaña Descarga sobre los incumplimientos del Concierto con Aspace, publicada en el Boletín Oficial del Parlamento de Navarra núm. 28 de 3 de abril de 2006.</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Bienestar Social, Deporte y Juventud que suscribe, en relación con la pregunta formulada por la Parlamentaria Foral Ilma. Sra. Dña. Miren Cruz Egaña Descarga, adscrita al Grupo Parlamentario Aralar, sobre el concierto con Aspace en el Centro Ramón y Cajal, tiene el honor de remitir la siguiente contestación:</w:t>
      </w:r>
    </w:p>
    <w:p>
      <w:pPr>
        <w:pStyle w:val="Normal"/>
        <w:rPr/>
      </w:pPr>
      <w:r>
        <w:rPr>
          <w:rStyle w:val="Normal1"/>
          <w:lang w:val="es-ES_tradnl"/>
        </w:rPr>
        <w:t>1.ª Vistos los informes sobre reclamaciones presentadas contra el Centro Ramón y Cajal por el comité de empresa y un familiar de un usuario (expedientes números 213/2005 y 233/2005-3) y apreciando que existen datos que prueban que no se están cumpliendo los requisitos del Concierto con Aspace, aun faltando el análisis de la ratio de personal exigida por dicho concierto para los años 2003, 2004 y 2005, y que se está incumpliendo el Decreto Foral 209/1991, ¿qué actuaciones va a llevar a cabo el Departamento de Bienestar Social con respecto a dichos incumplimientos?</w:t>
      </w:r>
    </w:p>
    <w:p>
      <w:pPr>
        <w:pStyle w:val="Normal"/>
        <w:rPr/>
      </w:pPr>
      <w:r>
        <w:rPr>
          <w:rStyle w:val="Normal1"/>
          <w:lang w:val="es-ES_tradnl"/>
        </w:rPr>
        <w:t>El Departamento de Bienestar Social, Deporte y Juventud, por medio del Instituto Navarro de Bienestar Social, organismo competente para la contratación de la gestión de los centros de atención a personas con discapacidad y, consecuentemente, para el control de que dicha gestión se realice de forma adecuada a los términos de los contratos, realiza de manera habitual y continuada  las actuaciones necesarias para garantizar la calidad en la prestación del servicio.</w:t>
      </w:r>
    </w:p>
    <w:p>
      <w:pPr>
        <w:pStyle w:val="Normal"/>
        <w:rPr/>
      </w:pPr>
      <w:r>
        <w:rPr>
          <w:rStyle w:val="Normal1"/>
          <w:lang w:val="es-ES_tradnl"/>
        </w:rPr>
        <w:t>Concretamente, respecto del contrato objeto de la pregunta formulada, el Instituto Navarro de Bienestar Social ha llevado a cabo las siguientes actuaciones:</w:t>
      </w:r>
    </w:p>
    <w:p>
      <w:pPr>
        <w:pStyle w:val="Normal"/>
        <w:rPr/>
      </w:pPr>
      <w:r>
        <w:rPr>
          <w:rStyle w:val="Normal1"/>
          <w:lang w:val="es-ES_tradnl"/>
        </w:rPr>
        <w:t>En julio de 2005 se emitió un informe por parte de la Sección de Conciertos de este organismo autónomo, poniendo de manifiesto el alto coste que estaba generando el pago de reservas por las plazas desocupadas existentes en el Centro Ramón y Cajal.</w:t>
      </w:r>
    </w:p>
    <w:p>
      <w:pPr>
        <w:pStyle w:val="Normal"/>
        <w:rPr/>
      </w:pPr>
      <w:r>
        <w:rPr>
          <w:rStyle w:val="Normal1"/>
          <w:lang w:val="es-ES_tradnl"/>
        </w:rPr>
        <w:t>En consecuencia el 29 de septiembre de 2005, en cumplimiento del plazo establecido en los Pliegos de prescripciones Administrativas, tuvo lugar la denuncia del concierto por parte del Instituto Navarro de Bienestar Social, poniendo así fin al mismo con fecha 31 de diciembre de 2005, lo que tuvo como efecto la amortización automática de las plazas desocupadas y el hecho de no pagar cantidad alguna en concepto de reserva de plaza a partir del 1 de enero de 2006, manteniéndose no obstante en régimen de transitoriedad, tal y como se preveía en el contrato en su día suscrito, la prestación del servicio para los usuarios existentes en ese momento.</w:t>
      </w:r>
    </w:p>
    <w:p>
      <w:pPr>
        <w:pStyle w:val="Normal"/>
        <w:rPr/>
      </w:pPr>
      <w:r>
        <w:rPr>
          <w:rStyle w:val="Normal1"/>
          <w:lang w:val="es-ES_tradnl"/>
        </w:rPr>
        <w:t>Así, teniendo en cuenta que la ocupación a 31 de diciembre de 2005 era de 84 usuarios, y que sólo sobre éstos usuarios subsiste obligación de pago por parte del Gobierno de Navarra, el 16 de enero de 2006 se envió una carta desde el Instituto Navarro de Bienestar Social en la que se comunicó a la Asociación Aspace el personal que, proporcionalmente, y siempre manteniendo las condiciones generales de prestación del servicio, podía reducir en la plantilla del Centro de Día (3,5 personas).</w:t>
      </w:r>
    </w:p>
    <w:p>
      <w:pPr>
        <w:pStyle w:val="Normal"/>
        <w:rPr/>
      </w:pPr>
      <w:r>
        <w:rPr>
          <w:rStyle w:val="Normal1"/>
          <w:lang w:val="es-ES_tradnl"/>
        </w:rPr>
        <w:t>Respecto de dichas condiciones, el 19 de enero de 2006 la Asociación Aspace remitió al Instituto Navarro de Bienestar Social un escrito en el que se señala que las mismas implican unas pérdidas inasumibles para la Asociación y se comunica que han solicitado un Expediente de Regulación de Empleo con fecha 8 de noviembre de 2005 ante la Autoridad Laboral, habiendo sido aprobado el día 13 de diciembre de 2005.</w:t>
      </w:r>
    </w:p>
    <w:p>
      <w:pPr>
        <w:pStyle w:val="Normal"/>
        <w:rPr/>
      </w:pPr>
      <w:r>
        <w:rPr>
          <w:rStyle w:val="Normal1"/>
          <w:spacing w:val="0"/>
          <w:lang w:val="es-ES_tradnl"/>
        </w:rPr>
        <w:t>A raíz de unas denuncias presentadas por el comité de Empresa del centro y por familiares de algún usuario en los meses de octubre y diciembre de 2005, el Servicio de Planificación, Evaluación de la Calidad e Inspección, adscrito a la Dirección General de Bienestar Social, emitió un primer informe en el que se constata la falta de personal en los dos días en que acuden los inspectores al Centro Ramón y Cajal, así como que se ha cerrado la unidad cuatro y también la piscina.</w:t>
      </w:r>
    </w:p>
    <w:p>
      <w:pPr>
        <w:pStyle w:val="Normal"/>
        <w:rPr/>
      </w:pPr>
      <w:r>
        <w:rPr>
          <w:rStyle w:val="Normal1"/>
          <w:lang w:val="es-ES_tradnl"/>
        </w:rPr>
        <w:t>Asimismo, el Servicio de Planificación, Evaluación de la Calidad e Inspección emitió, con fecha 10 de marzo de 2006, un nuevo informe, complementario del anteriormente citado, en el que se analizan, en base a la relación de fichajes solicitada al propio centro Ramón y Cajal, las horas trabajadas tanto el año 2005 como en los meses de enero y febrero de 2006 por cada una de las categorías profesionales. Dicho informe ha de ser completado con una serie de datos que el citado Servicio ha solicitado a la entidad de referencia.</w:t>
      </w:r>
    </w:p>
    <w:p>
      <w:pPr>
        <w:pStyle w:val="Normal"/>
        <w:rPr/>
      </w:pPr>
      <w:r>
        <w:rPr>
          <w:rStyle w:val="Normal1"/>
          <w:lang w:val="es-ES_tradnl"/>
        </w:rPr>
        <w:t xml:space="preserve">Ambos informes ya fueron en su día remitidos al Parlamento de Navarra a petición de ese grupo parlamentario. </w:t>
      </w:r>
    </w:p>
    <w:p>
      <w:pPr>
        <w:pStyle w:val="Normal"/>
        <w:rPr/>
      </w:pPr>
      <w:r>
        <w:rPr>
          <w:rStyle w:val="Normal1"/>
          <w:lang w:val="es-ES_tradnl"/>
        </w:rPr>
        <w:t>Por su parte, el Instituto Navarro de Bienestar Social, órgano competente para realizar las medidas oportunas con relación a los posibles incumplimientos del concierto, ha requerido diversa documentación a la entidad que pueda aclarar determinados extremos recogidos en el informe del Servicio de Planificación, Evaluación de la Calidad e Inspección, con el fin de ejecutar las actuaciones que procedan.</w:t>
      </w:r>
    </w:p>
    <w:p>
      <w:pPr>
        <w:pStyle w:val="Normal"/>
        <w:rPr/>
      </w:pPr>
      <w:r>
        <w:rPr>
          <w:rStyle w:val="Normal1"/>
          <w:lang w:val="es-ES_tradnl"/>
        </w:rPr>
        <w:t>Por otro lado, los Pliegos de Cláusulas Administrativas que rigen todos los conciertos recogen la obligación de las entidades adjudicatarias de este tipo de contratos de enviar, dentro del primer trimestre de cada año, una memoria técnica y económica ajustada al modelo establecido por el Instituto Navarro de Bienestar Social. En cumplimiento de dicha obligación contractual, el 31 de marzo de 2006 se recibe en este organismo autónomo la memoria de 2005 del Centro Ramón y Cajal.</w:t>
      </w:r>
    </w:p>
    <w:p>
      <w:pPr>
        <w:pStyle w:val="Normal"/>
        <w:rPr/>
      </w:pPr>
      <w:r>
        <w:rPr>
          <w:rStyle w:val="Normal1"/>
          <w:lang w:val="es-ES_tradnl"/>
        </w:rPr>
        <w:t>La información de personal aportada en esta memoria es también incompleta y no se aporta el certificado del comité de empresa del Centro de Día. Sí se acompaña el certificado firmado por el comité de las residencias permanente y no permanente, pero en ellos nos se dice si el comité está conforme o no con la información suministrada por Asociación Aspace. Esta Asociación manifiesta que la actividad concertada ha generado en 2005 pérdidas por valor de 38.000 euros.</w:t>
      </w:r>
    </w:p>
    <w:p>
      <w:pPr>
        <w:pStyle w:val="Normal"/>
        <w:rPr/>
      </w:pPr>
      <w:r>
        <w:rPr>
          <w:rStyle w:val="Normal1"/>
          <w:lang w:val="es-ES_tradnl"/>
        </w:rPr>
        <w:t xml:space="preserve">Por ello, e independientemente de las actuaciones que resulten una vez se disponga de toda la documentación requerida, dado que no se ha recibido completa la información varias veces reclamada, están pendientes de regularización los pagos del 2º semestre de 2005. </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4 de abril de 2006</w:t>
      </w:r>
    </w:p>
    <w:p>
      <w:pPr>
        <w:pStyle w:val="Normal"/>
        <w:keepLines/>
        <w:widowControl/>
        <w:bidi w:val="0"/>
        <w:spacing w:lineRule="exact" w:line="230" w:before="0" w:after="113"/>
        <w:ind w:firstLine="283"/>
        <w:jc w:val="both"/>
        <w:rPr/>
      </w:pPr>
      <w:r>
        <w:rPr>
          <w:rStyle w:val="Normal1"/>
          <w:lang w:val="es-ES_tradnl"/>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