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s personas asistentes a los actos organizados en Javier el 4 de febrero, publicada en el Boletín Oficial del Parlamento de Navarra núm. 35 de 18 de abril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spacing w:val="0"/>
          <w:lang w:val="es-ES_tradnl"/>
        </w:rPr>
        <w:t>El Consejero de Administración Local y Portavoz del Gobierno de Navarra, en relación con la pregunta formulada por el Parlamentario Foral, Ilmo. Sr. D. José Luis Izco Biarge, adscrito al Grupo Parlamentario Socialistas del Parlamento de Navarra, sobre el acto organizado en Javier el pasado cuatro de febrero con motivo del Quinto Centenario del nacimiento de San Francisco de Javier, tiene el honor de remitir la siguiente contestación:</w:t>
      </w:r>
    </w:p>
    <w:p>
      <w:pPr>
        <w:pStyle w:val="Normal"/>
        <w:rPr/>
      </w:pPr>
      <w:r>
        <w:rPr>
          <w:rStyle w:val="Normal1"/>
          <w:spacing w:val="0"/>
          <w:lang w:val="es-ES_tradnl"/>
        </w:rPr>
        <w:t>Tal y como se indicó en la respuesta dada al interpelante sobre esta misma cuestión el pasado catorce de marzo, al encuentro de alcaldes y alcaldesas de Navarra celebrado en Javier confirmaron su asistencia ciento diecisiete alcaldes, alcaldesas u otros miembros de ayuntamientos de Navarra.</w:t>
      </w:r>
    </w:p>
    <w:p>
      <w:pPr>
        <w:pStyle w:val="Normal"/>
        <w:rPr/>
      </w:pPr>
      <w:r>
        <w:rPr>
          <w:rStyle w:val="Normal1"/>
          <w:lang w:val="es-ES_tradnl"/>
        </w:rPr>
        <w:t>Como el Sr. Izco debe saber, por su experiencia como invitado en actos de ese tipo, los servicios de protocolo no pasaron lista a las personas que finalmente asistieron a los mismos. Esta es la razón por la que resulta imposible facilitar con exactitud los nombres y dos apellidos de los asistentes a los actos celebrados el pasado cuatro de febrero en Javier.</w:t>
      </w:r>
    </w:p>
    <w:p>
      <w:pPr>
        <w:pStyle w:val="Normal"/>
        <w:rPr/>
      </w:pPr>
      <w:r>
        <w:rPr>
          <w:rStyle w:val="Normal1"/>
          <w:lang w:val="es-ES_tradnl"/>
        </w:rPr>
        <w:t>Este Consejero lamenta que con posterioridad a la convocatoria y a la correspondiente conformidad de asistencia dada, entre otros, por alcaldes del PSOE, el Partido Socialista de Navarra decidiera convocar un acto político el mismo día y a la misma hora en la localidad de Sangüesa, lo cual no fue obstáculo para que algún alcalde por el PSN-PSOE sí asistiera a Javier.</w:t>
      </w:r>
    </w:p>
    <w:p>
      <w:pPr>
        <w:pStyle w:val="Normal"/>
        <w:rPr/>
      </w:pPr>
      <w:r>
        <w:rPr>
          <w:rStyle w:val="Normal1"/>
          <w:lang w:val="es-ES_tradnl"/>
        </w:rPr>
        <w:t>Por el contrario, es digno de alabanza el entusiasmo con el que las corporaciones municipales y los vecinos de Valtierra y Cabanillas abrieron los pasados uno y dos de abril la celebración de los días de las localidades en Javier como conmemoración del V Centenario del nacimiento del patrón de todos los navarros. El pasado ocho de abril las concentraciones festivas fueron protagonizadas, también con gran éxito, por las corporaciones municipales y vecinos de Valcarlos, Roncal, Salazar, Erro, Aézcoa, Navascués y Burguete.</w:t>
      </w:r>
    </w:p>
    <w:p>
      <w:pPr>
        <w:pStyle w:val="Normal"/>
        <w:rPr/>
      </w:pPr>
      <w:r>
        <w:rPr>
          <w:rStyle w:val="Normal1"/>
          <w:lang w:val="es-ES_tradnl"/>
        </w:rPr>
        <w:t>Los Ayuntamientos que han reservado fechas para celebrar los días de sus respectivas localidades en Javier son los siguientes: Añorbe, 22 de abril; Azagra, 23 de abril; Valle de Egüés, 29 de abril; Aguilar de Codés, Aras, Cabredo, Genevilla, Marañón y Lapoblación, 30 de abril; Sada y 11 municipios de Tierra Estella (Los Arcos, Desojo, Bargota, Sansol, Mués, Torralba del Río, Espronceda, Torres del Río, Armañanzas, Azuelo y El Busto), 6 de mayo; Buñuel, 13 de mayo; Valle de Aranguren, 14 de mayo; Sartaguda, 20 de mayo; Caparroso, 21 de mayo; Nazar, Mendaza y Mirafuentes, 27 de mayo ; Milagro, 28 de mayo; Funes, 3 de junio; Cascante, 4 de junio; Murillo el Fruto y Castejón, 10 de junio; Peralta, 11 de junio; Ablitas, 17 de junio; Murillo el Cuende, Rada y Traibuenas, 18 de junio; Lodosa y Murieta, 24 de junio; Arguedas, 1 de julio; Lesaka, 30 de septiembre; y Cintruénigo, 22 de octubre.</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abril de 2006</w:t>
      </w:r>
    </w:p>
    <w:p>
      <w:pPr>
        <w:pStyle w:val="Normal"/>
        <w:keepLines/>
        <w:widowControl/>
        <w:bidi w:val="0"/>
        <w:spacing w:lineRule="exact" w:line="230" w:before="0" w:after="113"/>
        <w:ind w:firstLine="283"/>
        <w:jc w:val="both"/>
        <w:rPr/>
      </w:pPr>
      <w:r>
        <w:rPr>
          <w:rStyle w:val="Normal1"/>
          <w:lang w:val="es-ES_tradnl"/>
        </w:rPr>
        <w:t>El Consejero de Administracio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