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acordó admitir a trámite la pregunta formulada por el Parlamentario Foral Ilmo. Sr. D. Txentxo Jiménez Hervas sobre cuál es la situación en la que se encuentra el Plan de Ordenación Territorial que sustituirá a las Normas Urbanísticas Comarcales de la Comarca de Pamplon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Consejero del Departamento de Medio Ambiente, Ordenación del Territorio y Vivienda, Excmo. Sr. José Andrés Burguete, para su respuesta oral en Pleno.</w:t>
      </w:r>
    </w:p>
    <w:p>
      <w:pPr>
        <w:pStyle w:val="Normal"/>
        <w:rPr/>
      </w:pPr>
      <w:r>
        <w:rPr>
          <w:rStyle w:val="Normal1"/>
          <w:lang w:val="es-ES_tradnl"/>
        </w:rPr>
        <w:t>Pregunta:</w:t>
      </w:r>
    </w:p>
    <w:p>
      <w:pPr>
        <w:pStyle w:val="Normal"/>
        <w:rPr/>
      </w:pPr>
      <w:r>
        <w:rPr>
          <w:rStyle w:val="Normal1"/>
          <w:lang w:val="es-ES_tradnl"/>
        </w:rPr>
        <w:t>¿Cuál es la situación en la que se encuentra el Plan de Ordenación Territorial (POT) que sustituirá a las Normas Urbanísticas Comarcales (NUC) de la Comarca de Pamplona y que ese Departamento lleva discutiendo durante tiempo con las diferentes entidades locales de la Comarca en la denominada Mesa del Suelo?</w:t>
      </w:r>
    </w:p>
    <w:p>
      <w:pPr>
        <w:pStyle w:val="Normal"/>
        <w:rPr/>
      </w:pPr>
      <w:r>
        <w:rPr>
          <w:rStyle w:val="Normal1"/>
          <w:lang w:val="es-ES_tradnl"/>
        </w:rPr>
        <w:t>Pamplona-lruña, 4 de abril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