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abril de 2006 de 2006, acordó admitir a trámite la pregunta formulada por la Parlamentaria Foral Ilma. Sra. D.ª Elma Saiz Delgado sobre las previsiones de visitantes e inversiones públicas en el Parque de la Naturaleza Senda Viv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ma Saiz, Parlamentaria Foral adscrita al Grupo Parlamentario Socialistas del Parlamento de Navarra, al amparo de lo establecido en el Reglamento de la Cámara, formula la siguiente pregunta al Consejero de Industria y Tecnología Comercio y Turismo pa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revisión que realiza su Departamento en relación con los meses de apertura y visitantes esperados de la temporada que ahora comienza en el Parque de la Naturaleza "Senda V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inversiones públicas necesarias para acometer las nuevas atracciones tales como la pista de «Bosbleigh», el Mirador Interactivo de las Bardenas, la Tirolina y la nueva instalación de la Alfombra Mág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su valoración de la inversión acometida y las previsiones de afluencia de público realizadas tanto en el propio parque como en la zona de influencia del parque?</w:t>
      </w:r>
    </w:p>
    <w:p>
      <w:pPr>
        <w:pStyle w:val="Normal"/>
        <w:rPr/>
      </w:pPr>
      <w:r>
        <w:rPr>
          <w:rStyle w:val="Normal1"/>
          <w:lang w:val="es-ES_tradnl"/>
        </w:rPr>
        <w:t>Pamplona, 6 de abril de 2006</w:t>
      </w:r>
    </w:p>
    <w:p>
      <w:pPr>
        <w:pStyle w:val="Normal"/>
        <w:keepLines/>
        <w:widowControl/>
        <w:bidi w:val="0"/>
        <w:spacing w:lineRule="exact" w:line="230" w:before="0" w:after="113"/>
        <w:ind w:firstLine="283"/>
        <w:jc w:val="both"/>
        <w:rPr/>
      </w:pPr>
      <w:r>
        <w:rPr>
          <w:rStyle w:val="Normal1"/>
          <w:lang w:val="es-ES_tradnl"/>
        </w:rPr>
        <w:t>La Parlamentaria Foral: Elma Saiz Del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