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La Mesa del Parlamento de Navarra, en sesión celebrada el día 8 de septiembre de 2003, acordó admitir a trámite la pregunta formulada por el Grupo Parlamentario Aralar sobre las obras que se están realizando en la casa “Maxurrenea” de Leitz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septiem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El Grupo Parlamentario Aralar de acuerdo con lo dispuesto en el Reglamento de la Cámara realiza la siguiente pregunta para su respuesta escrita, en torno a las obras que se están realizando en la casa “Maxurrenea” de Leitza.</w:t>
      </w:r>
    </w:p>
    <w:p>
      <w:pPr>
        <w:pStyle w:val="Normal"/>
        <w:rPr/>
      </w:pPr>
      <w:r>
        <w:rPr>
          <w:rStyle w:val="Normal1"/>
          <w:lang w:val="es-ES_tradnl"/>
        </w:rPr>
        <w:t>1.- Tal y como ha manifestado el Ayuntamiento de Leitza las obras en la casa “Maxurrenea” se están realizando sin licencia. ¿Está realizando el Gobierno de Navarra dichas obras? Si no las realiza él, ¿está al corriente de las mismas y les ha dado su visto bueno?</w:t>
      </w:r>
    </w:p>
    <w:p>
      <w:pPr>
        <w:pStyle w:val="Normal"/>
        <w:rPr/>
      </w:pPr>
      <w:r>
        <w:rPr>
          <w:rStyle w:val="Normal1"/>
          <w:lang w:val="es-ES_tradnl"/>
        </w:rPr>
        <w:t>2.- La casa “Maxurrenea” está siendo ocupada sin la preceptiva licencia de ocupación. ¿Ha solicitado el Gobierno de Navarra dicha licencia de ocupación? Si no la ha solicitado, ¿sabía el Gobierno que se ocuparía la casa sin dicha licencia y le ha dado su visto bueno?</w:t>
      </w:r>
    </w:p>
    <w:p>
      <w:pPr>
        <w:pStyle w:val="Normal"/>
        <w:rPr/>
      </w:pPr>
      <w:r>
        <w:rPr>
          <w:rStyle w:val="Normal1"/>
          <w:lang w:val="es-ES_tradnl"/>
        </w:rPr>
        <w:t>El Grupo Parlamentario Aralar realiza esta pregunta basándose en las siguientes consideraciones:</w:t>
      </w:r>
    </w:p>
    <w:p>
      <w:pPr>
        <w:pStyle w:val="Normal"/>
        <w:rPr/>
      </w:pPr>
      <w:r>
        <w:rPr>
          <w:rStyle w:val="Normal1"/>
          <w:lang w:val="es-ES_tradnl"/>
        </w:rPr>
        <w:t>1.- El cuartel de Leitza no es necesario tal y como opina la mayoría de su población.</w:t>
      </w:r>
    </w:p>
    <w:p>
      <w:pPr>
        <w:pStyle w:val="Normal"/>
        <w:rPr/>
      </w:pPr>
      <w:r>
        <w:rPr>
          <w:rStyle w:val="Normal1"/>
          <w:lang w:val="es-ES_tradnl"/>
        </w:rPr>
        <w:t>2.- El cuartel de Leitza no es conveniente tal y como se ha comprobado en las últimas fiestas patronales.</w:t>
      </w:r>
    </w:p>
    <w:p>
      <w:pPr>
        <w:pStyle w:val="Normal"/>
        <w:rPr/>
      </w:pPr>
      <w:r>
        <w:rPr>
          <w:rStyle w:val="Normal1"/>
          <w:lang w:val="es-ES_tradnl"/>
        </w:rPr>
        <w:t>3.- En los pueblos del norte de Navarra en los que han desaparecido los cuarteles se ha reafirmado la paz social. A este respecto y para garantizar la convivencia en estos pueblos sería conveniente la presencia de policías forales bilingües.</w:t>
      </w:r>
    </w:p>
    <w:p>
      <w:pPr>
        <w:pStyle w:val="Normal"/>
        <w:rPr/>
      </w:pPr>
      <w:r>
        <w:rPr>
          <w:rStyle w:val="Normal1"/>
          <w:lang w:val="es-ES_tradnl"/>
        </w:rPr>
        <w:t>4.- Si el Gobierno de Navarra no cumple sus propias leyes y normativas ¿cómo tendrá autoridad para exigir su cumplimiento al resto de la ciudadanía?</w:t>
      </w:r>
    </w:p>
    <w:p>
      <w:pPr>
        <w:pStyle w:val="Normal"/>
        <w:rPr/>
      </w:pPr>
      <w:r>
        <w:rPr>
          <w:rStyle w:val="Normal1"/>
          <w:lang w:val="es-ES_tradnl"/>
        </w:rPr>
        <w:t>5.- La actitud del Gobierno de Navarra además de ser antidemocrática no respeta en modo alguno la última voluntad del Sr. Saralegi, dueño de “Maxurrenea”, que legó la casa al pueblo de Leitza para que en ella se realizaran actividades culturales.</w:t>
      </w:r>
    </w:p>
    <w:p>
      <w:pPr>
        <w:pStyle w:val="Normal"/>
        <w:rPr/>
      </w:pPr>
      <w:r>
        <w:rPr>
          <w:rStyle w:val="Normal1"/>
          <w:lang w:val="es-ES_tradnl"/>
        </w:rPr>
        <w:t>Por todo lo cual, Aralar solicita que acceda a responder por escrito las precedentes cuestiones relativas a la casa “Maxurrenea” de Leitza.</w:t>
      </w:r>
    </w:p>
    <w:p>
      <w:pPr>
        <w:pStyle w:val="Normal"/>
        <w:rPr/>
      </w:pPr>
      <w:r>
        <w:rPr>
          <w:rStyle w:val="Normal1"/>
          <w:lang w:val="es-ES_tradnl"/>
        </w:rPr>
        <w:t>En Pamplona a 2 de septiembre de 2003</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