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5 de septiembre de 2003, acordó admitir a trámite la pregunta formulada por el Parlamentario Foral Ilmo. Sr. D. Félix Taberna Monzón sobre el nombramiento de cargos de confianz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Félix Taberna Monzón, del Grupo Parlamentario Izquierda Unida de Navarra-Nafarroako Ezker Batua, al amparo de lo establecido en el Reglamento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Una vez constituido el nuevo Gobierno, se ha producido el lógico reacomodo de cargos de confianza entre las familias de UPN y CDN. En las fechas que estamos, el organigrama del Ejecutivo se entiende que está prácticamente acabado.</w:t>
      </w:r>
    </w:p>
    <w:p>
      <w:pPr>
        <w:pStyle w:val="Normal"/>
        <w:rPr/>
      </w:pPr>
      <w:r>
        <w:rPr>
          <w:rStyle w:val="Normal1"/>
          <w:lang w:val="es-ES_tradnl"/>
        </w:rPr>
        <w:t>Este parlamentario considera que las funciones políticas son necesarias en democracia y que, por tanto, es necesario proveerse de los recursos políticos precisos para el desarrollo del Gobierno. A primera vista, parece que la plantilla de cargos de confianza política del Gobierno foral ha aumentado, a pesar de la austeridad que, por otra parte, prodigan y que sólo aplican en el Legislativo navarro.</w:t>
      </w:r>
    </w:p>
    <w:p>
      <w:pPr>
        <w:pStyle w:val="Normal"/>
        <w:rPr/>
      </w:pPr>
      <w:r>
        <w:rPr>
          <w:rStyle w:val="Normal1"/>
          <w:lang w:val="es-ES_tradnl"/>
        </w:rPr>
        <w:t>Por ello, el que suscribe tiene interés político por conocer el grado de inflación que ha supuesto el nuevo gobierno; asimismo, tiene interés por conocer la relación de cargos de confianza política nombrados por el flamante Ejecutivo foral. De este modo, realiz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Cuál es el número de nombramientos de confianza política que ha realizado el nuevo Gobierno hasta el moment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Cuál es la relación por consejeros, directores generales, jefes de gabinete, asesores, directores de servicio, jefes de sección, gerentes de organismos autónomos, directores de sociedades públicas y otros cargos de designación directa del Ejecutiv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Cuál fue el número de nombramientos que realizó el Gobierno elegido en el 99 en sus tres primeros meses?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Félix Taberna Mon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