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Mozioa. Horren bidez, Espainiako Gobernua premiatzen da behar diren kudeaketak egin ditzan Mexikoko Gobernuaren eta Nazio Batuen aurrean, eta helaraz diezaien Mexikoko zenbait hiritan desagertutako emakume eta neskei buruzko kezka”.</w:t>
      </w:r>
    </w:p>
    <w:p>
      <w:pPr>
        <w:pStyle w:val="Normal"/>
        <w:rPr/>
      </w:pPr>
      <w:r>
        <w:rPr>
          <w:rStyle w:val="Normal1"/>
          <w:lang w:val="es-ES_tradnl"/>
        </w:rPr>
        <w:t>Nafarroako Parlamentuko Mahaiak, 2003ko irailaren 22an egindako bilkuran, erabaki zuen aurkeztutako mozioaren biderapena onestea, Nafarroako Parlamentuko Aldizkari Ofizialean argitara dadin agintzea eta haren eztabaida eta bozketa Gizarte Gaietako Batzorde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irailaren 24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ko Taldeko eledun Juan José Lizarbe Baztán jaunak, Biltzarreko Erregelamenduan xedatuaren babesean, honako mozio hau aurkeztu du, Mexikoko hiri batzuetan emakumeak eta neskak desagertzeari buruzkoa, behar den batzordeak aintzat hartu eta onets dezan.</w:t>
      </w:r>
    </w:p>
    <w:p>
      <w:pPr>
        <w:pStyle w:val="Normal"/>
        <w:rPr/>
      </w:pPr>
      <w:r>
        <w:rPr>
          <w:rStyle w:val="Normal1"/>
          <w:lang w:val="es-ES_tradnl"/>
        </w:rPr>
        <w:t>Zioen azalpena:</w:t>
      </w:r>
    </w:p>
    <w:p>
      <w:pPr>
        <w:pStyle w:val="Normal"/>
        <w:rPr/>
      </w:pPr>
      <w:r>
        <w:rPr>
          <w:rStyle w:val="Normal1"/>
          <w:lang w:val="es-ES_tradnl"/>
        </w:rPr>
        <w:t>Mexikoko zenbait hiritan, hala nola Ciudad Juárez eta Chihuahuan, azken hamarkadan desagerturiko emakume eta nesken kasu ugariak direla-eta, Mexikoko emakumeen eta biktimen familiartekoen talde batek “Nuestras hijas de regreso a casa” (“Gure alabak, etxerako itzuleran”) izeneko mugimendua sortu dute, zeina, askotariko elkarte sozial eta zibilekin batera, egoera horiek salatzen eta gertaturikoa argitzea eskatzen ari baita.</w:t>
      </w:r>
    </w:p>
    <w:p>
      <w:pPr>
        <w:pStyle w:val="Normal"/>
        <w:rPr/>
      </w:pPr>
      <w:r>
        <w:rPr>
          <w:rStyle w:val="Normal1"/>
          <w:lang w:val="es-ES_tradnl"/>
        </w:rPr>
        <w:t>Espainiako prentsan berriki agerturiko datuek egoera lazgarri horren norainokoa azaltzen digute; horien arabera, 1993ko abendutik aurtengo urtarrilera arte, hau da, hamarkada batean, 4.476 desagerpen izan dira, eta horietatik 320 gorpu aurkitu dira Ciudad Juárezen.</w:t>
      </w:r>
    </w:p>
    <w:p>
      <w:pPr>
        <w:pStyle w:val="Normal"/>
        <w:rPr/>
      </w:pPr>
      <w:r>
        <w:rPr>
          <w:rStyle w:val="Normal1"/>
          <w:lang w:val="es-ES_tradnl"/>
        </w:rPr>
        <w:t>Ez dugu ahaztu behar desagerturikoen adina, batez beste, 14tik 16 urtera bitartekoa dela; are gehiago, horietakoren batek ozta-ozta zituen 10 urte bortxatu, torturatu eta erail zutenean.</w:t>
      </w:r>
    </w:p>
    <w:p>
      <w:pPr>
        <w:pStyle w:val="Normal"/>
        <w:rPr/>
      </w:pPr>
      <w:r>
        <w:rPr>
          <w:rStyle w:val="Normal1"/>
          <w:lang w:val="es-ES_tradnl"/>
        </w:rPr>
        <w:t>Desagertuen ama eta familiartekoen samin eta amorruarekin bat egiten dugu, eta “Alto a la impunidad. Ni una muerte más” (“Zigorrik eza amaitu. Heriotza gehiagorik ez”) kanpainaren salaketa geureganatzen dugu. Kanpaina horretan 300 elkarte baino gehiagok parte hartzen dute, eta haien manifestuan, “No queremos otra Ciudad Juárez en ninguna parte del mundo” (“Ez dugu beste Ciudad Juárez bat nahi munduko beste inon”) izenekoan, Mexikoko Gobernuari eskatzen diote, besteak beste, nazioarteko erakundeek emandako gomendioak bete ditzala, Ciudad Juárezeko erailketa zigorgabeak amaiarazteko.</w:t>
      </w:r>
    </w:p>
    <w:p>
      <w:pPr>
        <w:pStyle w:val="Normal"/>
        <w:rPr/>
      </w:pPr>
      <w:r>
        <w:rPr>
          <w:rStyle w:val="Normal1"/>
          <w:lang w:val="es-ES_tradnl"/>
        </w:rPr>
        <w:t>Halaber, erakunde horiek eskatzen dute legegintzaren eta politika publikoen arloko neurriak har daitezela, Mexikon eta bereziki Ciudad Juárezen emakume guztien giza eskubideak babesteko.</w:t>
      </w:r>
    </w:p>
    <w:p>
      <w:pPr>
        <w:pStyle w:val="Normal"/>
        <w:rPr/>
      </w:pPr>
      <w:r>
        <w:rPr>
          <w:rStyle w:val="Normal1"/>
          <w:lang w:val="es-ES_tradnl"/>
        </w:rPr>
        <w:t>“</w:t>
      </w:r>
      <w:r>
        <w:rPr>
          <w:rStyle w:val="Normal1"/>
          <w:lang w:val="es-ES_tradnl"/>
        </w:rPr>
        <w:t>Nuestras hijas de regreso a casa” elkartearen helburuetako bat da nazioari eta nazioarteari eskatzea Mexikoko toki-, estatu- eta federazio-agintariak behartu ditzaten arazo honi irtenbidea bilatzeko behar diren pertsonak eta baliabide materialak bideratzera.</w:t>
      </w:r>
    </w:p>
    <w:p>
      <w:pPr>
        <w:pStyle w:val="Normal"/>
        <w:rPr/>
      </w:pPr>
      <w:r>
        <w:rPr>
          <w:rStyle w:val="Normal1"/>
          <w:lang w:val="es-ES_tradnl"/>
        </w:rPr>
        <w:t>Egoera ikusirik, eta elkarte horrek nazioarteari solidaritaterako eta giza eskubideen defentsarako eginiko eskaerei erantzunez, Socialistas del Parlamento de Navarra parlamentu-taldeak honako mozio hau aurkezten du, behar den batzordeak aintzat hartu eta onesteko:</w:t>
      </w:r>
    </w:p>
    <w:p>
      <w:pPr>
        <w:pStyle w:val="Normal"/>
        <w:rPr/>
      </w:pPr>
      <w:r>
        <w:rPr>
          <w:rStyle w:val="Normal1"/>
          <w:lang w:val="es-ES_tradnl"/>
        </w:rPr>
        <w:t>Nafarroako Parlamentuaren osoko bilkurak Espainiako Gobernua premiatzen du behar diren urratsak eman ditzan Mexikoko Gobernuari eta Nazio Batuei honakoak helarazteko:</w:t>
      </w:r>
    </w:p>
    <w:p>
      <w:pPr>
        <w:pStyle w:val="Normal"/>
        <w:rPr/>
      </w:pPr>
      <w:r>
        <w:rPr>
          <w:rStyle w:val="Normal1"/>
          <w:lang w:val="es-ES_tradnl"/>
        </w:rPr>
        <w:t>–</w:t>
      </w:r>
      <w:r>
        <w:rPr>
          <w:rStyle w:val="Normal1"/>
          <w:rFonts w:eastAsia="Helvetica"/>
          <w:lang w:val="es-ES_tradnl"/>
        </w:rPr>
        <w:t xml:space="preserve"> </w:t>
      </w:r>
      <w:r>
        <w:rPr>
          <w:rStyle w:val="Normal1"/>
          <w:lang w:val="es-ES_tradnl"/>
        </w:rPr>
        <w:t>Bai talde politikoek bai giza eskubideen eta emakumeen eskubideen defentsaren alde jarduten duten erakunde eta emakume-elkarteek daukaten kezka, Mexikoko hiri batzuetan emakumeak eta neskak desagertzearen ondoriozkoa.</w:t>
      </w:r>
    </w:p>
    <w:p>
      <w:pPr>
        <w:pStyle w:val="Normal"/>
        <w:rPr/>
      </w:pPr>
      <w:r>
        <w:rPr>
          <w:rStyle w:val="Normal1"/>
          <w:lang w:val="es-ES_tradnl"/>
        </w:rPr>
        <w:t>–</w:t>
      </w:r>
      <w:r>
        <w:rPr>
          <w:rStyle w:val="Normal1"/>
          <w:rFonts w:eastAsia="Helvetica"/>
          <w:lang w:val="es-ES_tradnl"/>
        </w:rPr>
        <w:t xml:space="preserve"> </w:t>
      </w:r>
      <w:r>
        <w:rPr>
          <w:rStyle w:val="Normal1"/>
          <w:lang w:val="es-ES_tradnl"/>
        </w:rPr>
        <w:t>Emakumeari buruzko Nazio Batuen IV. Mundu Biltzarrean eta Emakumeak Diskriminatzeko era guztiak ezabatzeko Konbentzioan ezarritako gidalerroak bete beharra, emakume eta nesken giza eskubideak bermatzeko.</w:t>
      </w:r>
    </w:p>
    <w:p>
      <w:pPr>
        <w:pStyle w:val="Normal"/>
        <w:rPr/>
      </w:pPr>
      <w:r>
        <w:rPr>
          <w:rStyle w:val="Normal1"/>
          <w:lang w:val="es-ES_tradnl"/>
        </w:rPr>
        <w:t>–</w:t>
      </w:r>
      <w:r>
        <w:rPr>
          <w:rStyle w:val="Normal1"/>
          <w:rFonts w:eastAsia="Helvetica"/>
          <w:lang w:val="es-ES_tradnl"/>
        </w:rPr>
        <w:t xml:space="preserve"> </w:t>
      </w:r>
      <w:r>
        <w:rPr>
          <w:rStyle w:val="Normal1"/>
          <w:lang w:val="es-ES_tradnl"/>
        </w:rPr>
        <w:t>Bermatu beharrekoak direla ikerketa-prozedura egokiak, errudunak zigortzea, kalteak ordaintzea eta biktima eta haien familiartekoen babesa.</w:t>
      </w:r>
    </w:p>
    <w:p>
      <w:pPr>
        <w:pStyle w:val="Normal"/>
        <w:rPr/>
      </w:pPr>
      <w:r>
        <w:rPr>
          <w:rStyle w:val="Normal1"/>
          <w:lang w:val="es-ES_tradnl"/>
        </w:rPr>
        <w:t>–</w:t>
      </w:r>
      <w:r>
        <w:rPr>
          <w:rStyle w:val="Normal1"/>
          <w:rFonts w:eastAsia="Helvetica"/>
          <w:lang w:val="es-ES_tradnl"/>
        </w:rPr>
        <w:t xml:space="preserve"> </w:t>
      </w:r>
      <w:r>
        <w:rPr>
          <w:rStyle w:val="Normal1"/>
          <w:lang w:val="es-ES_tradnl"/>
        </w:rPr>
        <w:t>Biktimei eta haien familiartekoei laguntzeko programa integral bat ezarri beharra.</w:t>
      </w:r>
    </w:p>
    <w:p>
      <w:pPr>
        <w:pStyle w:val="Normal"/>
        <w:rPr/>
      </w:pPr>
      <w:r>
        <w:rPr>
          <w:rStyle w:val="Normal1"/>
          <w:lang w:val="es-ES_tradnl"/>
        </w:rPr>
        <w:t>Iruñean, 2003ko irailaren 16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