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Luis Etxegarai Andueza sobre los gastos generados en el partido de fútbol de la Selección Navarra contra Marruecos, publicada en el Boletín Oficial del Parlamento de Navarra núm. 21 de 13 de marzo de 2006.</w:t>
      </w:r>
    </w:p>
    <w:p>
      <w:pPr>
        <w:pStyle w:val="Normal"/>
        <w:rPr/>
      </w:pPr>
      <w:r>
        <w:rPr>
          <w:rStyle w:val="Normal1"/>
          <w:lang w:val="es-ES_tradnl"/>
        </w:rPr>
        <w:t>Pamplona, 20 de marz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Administración Local y Portavoz del Gobierno de Navarra, en relación con la pregunta formulada por el Parlamentario Foral Ilmo. Sr. D. José Luis Etxegarai Andueza, adscrito al Grupo Mixto, sobre diversos aspectos relacionados con la Selección Navarra de Fútbol, tiene el honor de remitir la siguiente contestación:</w:t>
      </w:r>
    </w:p>
    <w:p>
      <w:pPr>
        <w:pStyle w:val="Normal"/>
        <w:rPr/>
      </w:pPr>
      <w:r>
        <w:rPr>
          <w:rStyle w:val="Normal1"/>
          <w:lang w:val="es-ES_tradnl"/>
        </w:rPr>
        <w:t xml:space="preserve">Las entidades que figuraban en la campaña publicitaria desarrollada con motivo del partido de fútbol Navarra-Marruecos lógicamente eran las promotoras del mismo, Gobierno de Navarra, Caja Navarra y Federación Navarra de Fútbol. </w:t>
      </w:r>
    </w:p>
    <w:p>
      <w:pPr>
        <w:pStyle w:val="Normal"/>
        <w:rPr/>
      </w:pPr>
      <w:r>
        <w:rPr>
          <w:rStyle w:val="Normal1"/>
          <w:lang w:val="es-ES_tradnl"/>
        </w:rPr>
        <w:t>Si lo que el interpelante quiere conocer realmente son las empresas de comunicación que difundieron los originales publicitarios, se le facilita la siguiente relación  extraída de la información que ya se facilitó al Parlamento de Navarra en julio de 2005,y en la que se ofreció el correspondiente Plan de Medios con el detalle de sus conceptos, empresas e importes económicos: Europa FM, Editora Independiente de Medios de Navarra S.A., In &amp; Out Comunicaciones y eventos, Diario de Navarra, Eureka!, Diario de Noticias, La Estafeta de Navarra, Vivir Pamplona, Boletín del C.A. Osasuna, Radio Pamplona (SER), Radio Navarra (COPE), Onda Cero, Cadena 40, Cadena 100, NET 21 Radio, Track FM, Ribera Navarra, La Voz de La Ribera, Plaza Nueva, Diario de Noticias Edición Ribera, Diario de Navarra Edición Ribera, Onda Cero Tudela, COPE Tudela, SER Tudela, TVE, Antena 3, Canal 6, Canal 4, y Popular TV.</w:t>
      </w:r>
    </w:p>
    <w:p>
      <w:pPr>
        <w:pStyle w:val="Normal"/>
        <w:rPr/>
      </w:pPr>
      <w:r>
        <w:rPr>
          <w:rStyle w:val="Normal1"/>
          <w:lang w:val="es-ES_tradnl"/>
        </w:rPr>
        <w:t xml:space="preserve">El partido de fútbol que disputaron el 29 de diciembre las selecciones de Navarra y Marruecos fue promovido conjuntamente por el Gobierno de Navarra y la Fundación Caja Navarra merced a un Convenio de Colaboración facilitado al Parlamento de Navarra en junio de 2005. Como quiera que las aportaciones económicas pactadas entre ambas entidades, cubrían el presupuesto del evento, no se consideró preciso buscar el apoyo de otras. Dadas las características del evento y el buen funcionamiento de la fórmula utilizada en 2004 y 2005 el Gobierno de Navarra es partidario de mantenerla en el futuro. </w:t>
      </w:r>
    </w:p>
    <w:p>
      <w:pPr>
        <w:pStyle w:val="Normal"/>
        <w:rPr/>
      </w:pPr>
      <w:r>
        <w:rPr>
          <w:rStyle w:val="Normal1"/>
          <w:lang w:val="es-ES_tradnl"/>
        </w:rPr>
        <w:t xml:space="preserve">Al Gobierno de Navarra no le corresponde valorar las iniciativas promocionales, entre las que se incluye la distribución de camisetas de la Selección Navarra, desarrolladas por la Fundación Caja Navarra. </w:t>
      </w:r>
    </w:p>
    <w:p>
      <w:pPr>
        <w:pStyle w:val="Normal"/>
        <w:rPr/>
      </w:pPr>
      <w:r>
        <w:rPr>
          <w:rStyle w:val="Normal1"/>
          <w:lang w:val="es-ES_tradnl"/>
        </w:rPr>
        <w:t xml:space="preserve">Una vez más, este Consejero debe lamentar la falta de seriedad con la que se aprovechan las preguntas parlamentarias para lanzar falsas acusaciones. Es absolutamente incierto que se distribuyeran mecheros con las equipaciones deportivas  adquiridas por Caja Navarra con motivo del partido de la Selección Navarra. Por lo tanto, ni el Departamento de Salud debe emitir opinión al respecto, ni la Oficina del Portavoz del Gobierno arrepentirse de una “mala actuación” que no existió. En cualquier caso es el interpelante quien debiera preguntarse si va a adoptar alguna medida para corregir el daño causado a la imagen de los organizadores del encuentro internacional al divulgar esa falacia.  </w:t>
      </w:r>
    </w:p>
    <w:p>
      <w:pPr>
        <w:pStyle w:val="Normal"/>
        <w:rPr/>
      </w:pPr>
      <w:r>
        <w:rPr>
          <w:rStyle w:val="Normal1"/>
          <w:lang w:val="es-ES_tradnl"/>
        </w:rPr>
        <w:t>Es todo cuanto tengo el honor de informar en cumplimiento del artículo 190 del Reglamento del Parlamento de Navarra.</w:t>
      </w:r>
    </w:p>
    <w:p>
      <w:pPr>
        <w:pStyle w:val="Normal"/>
        <w:rPr/>
      </w:pPr>
      <w:r>
        <w:rPr>
          <w:rStyle w:val="Normal1"/>
          <w:lang w:val="es-ES_tradnl"/>
        </w:rPr>
        <w:t>Pamplona, marzo de 2006</w:t>
      </w:r>
    </w:p>
    <w:p>
      <w:pPr>
        <w:pStyle w:val="Normal"/>
        <w:keepLines/>
        <w:widowControl/>
        <w:bidi w:val="0"/>
        <w:spacing w:lineRule="exact" w:line="230" w:before="0" w:after="113"/>
        <w:ind w:firstLine="283"/>
        <w:jc w:val="both"/>
        <w:rPr/>
      </w:pPr>
      <w:r>
        <w:rPr>
          <w:rStyle w:val="Normal1"/>
          <w:lang w:val="es-ES_tradnl"/>
        </w:rPr>
        <w:t>El Consejero de Administración Local y Portavoz del Gobierno de Navarr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