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mayo de 2006, acordó admitir a trámite la pregunta formulada por el Parlamentario Foral Ilmo. Sr. D. Miguel José Izu Belloso sobre las solicitudes de prematriculación y centros donde está previsto atender la demanda de matriculación de los nuevos vecinos de Sarriguren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guel José Izu Belloso, Parlamentario del Grupo Izquierda Unida de Navarra-Nafarroako Ezker Batua, al amparo de lo establecido en el Reglamento de la Cámara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n los últimos meses han ido fijando su residencia en la localidad de Sarriguren los primeros vecinos del nuevo desarrollo urbanístico que se está realizando en dicho lugar, y que en los próximos años se irá incrementando hasta alcanzar una población considerable.</w:t>
      </w:r>
    </w:p>
    <w:p>
      <w:pPr>
        <w:pStyle w:val="Normal"/>
        <w:rPr/>
      </w:pPr>
      <w:r>
        <w:rPr>
          <w:rStyle w:val="Normal1"/>
          <w:lang w:val="es-ES_tradnl"/>
        </w:rPr>
        <w:t>Dado que algunos de esos nuevos vecinos de Sarriguren están en edad escolar y que recientemente ha finalizado el plazo de matriculación para el curso 2006-2007, interesa que por el Consejero de Educación se conteste a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¿Cuántas solicitudes de prematricu1ación se han recibido de residentes en Sarriguren? Se solicitan datos por edades, enseñanzas y modelos 1ingüísticos.</w:t>
      </w:r>
    </w:p>
    <w:p>
      <w:pPr>
        <w:pStyle w:val="Normal"/>
        <w:rPr/>
      </w:pPr>
      <w:r>
        <w:rPr>
          <w:rStyle w:val="Normal1"/>
          <w:lang w:val="es-ES_tradnl"/>
        </w:rPr>
        <w:t>¿En qué centros está previsto atender dicha demanda de matriculación en el curso 2006-2007?</w:t>
      </w:r>
    </w:p>
    <w:p>
      <w:pPr>
        <w:pStyle w:val="Normal"/>
        <w:rPr/>
      </w:pPr>
      <w:r>
        <w:rPr>
          <w:rStyle w:val="Normal1"/>
          <w:lang w:val="es-ES_tradnl"/>
        </w:rPr>
        <w:t>Pamplona-Iruña, a 27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Miguel José Izu Bello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