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 de mayo de 2006, acordó admitir a trámite la pregunta formulada por la Parlamentaria Foral Ilma. Sra. D.ª Elena Torres Miranda sobre la diferencia de precios y la autorización de bajas y altas de usuarios de los centros de discapacitados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lena Torres Miranda, Parlamentaria Foral, adscrita al Grupo Parlamentario Socialistas del Parlamento de Navarra, de acuerdo a lo establecido en el Reglamento de la Cámara, realiza para su contestación por escrito las siguientes preguntas al Consejero de Bienestar Social.</w:t>
      </w:r>
    </w:p>
    <w:p>
      <w:pPr>
        <w:pStyle w:val="Normal"/>
        <w:rPr/>
      </w:pPr>
      <w:r>
        <w:rPr>
          <w:rStyle w:val="Normal1"/>
          <w:lang w:val="es-ES_tradnl"/>
        </w:rPr>
        <w:t>De la documentación enviada relativa a los conciertos de centros de discapacitados y de las respuestas obtenidas en base a la ocupación, altas y bajas de los diferentes centros, se obtien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a desigual política de precios de plazas concertadas, siendo la plaza concertada de la residencia Carmen Aldave la más elevada, con una diferencia sustancial respecto a los demás centros de discapacitad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torización por parte del INBS de 23 bajas en el Centro Ramón y Cajal durante el año 2004 y de 10 bajas en el primer semestre de 2005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torización por parte del INBS de incorporación a la residencia Carmen Aldave de 26 personas que causaron bajas en el Ramón y Caja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a regulación de empleo en el Centro Ramón y Cajal desde enero de 2006.</w:t>
      </w:r>
    </w:p>
    <w:p>
      <w:pPr>
        <w:pStyle w:val="Normal"/>
        <w:rPr/>
      </w:pPr>
      <w:r>
        <w:rPr>
          <w:rStyle w:val="Normal1"/>
          <w:lang w:val="es-ES_tradnl"/>
        </w:rPr>
        <w:t>Ante esta información, se pregunta:</w:t>
      </w:r>
    </w:p>
    <w:p>
      <w:pPr>
        <w:pStyle w:val="Normal"/>
        <w:rPr/>
      </w:pPr>
      <w:r>
        <w:rPr>
          <w:rStyle w:val="Normal1"/>
          <w:lang w:val="es-ES_tradnl"/>
        </w:rPr>
        <w:t>1.- ¿Qué causas justifican las importantes diferencias en los precios de conciertos? ¿Por qué la plaza concertada de la residencia Carmen Aldave es tan elevada respecto a los otros centros?</w:t>
      </w:r>
    </w:p>
    <w:p>
      <w:pPr>
        <w:pStyle w:val="Normal"/>
        <w:rPr/>
      </w:pPr>
      <w:r>
        <w:rPr>
          <w:rStyle w:val="Normal1"/>
          <w:lang w:val="es-ES_tradnl"/>
        </w:rPr>
        <w:t>2.- ¿A quién corresponde conceder la condición de usuario de un centro concertado para personas con discapacidad? ¿Y la autorización de bajas y altas de usuarios de estos centros?</w:t>
      </w:r>
    </w:p>
    <w:p>
      <w:pPr>
        <w:pStyle w:val="Normal"/>
        <w:rPr/>
      </w:pPr>
      <w:r>
        <w:rPr>
          <w:rStyle w:val="Normal1"/>
          <w:lang w:val="es-ES_tradnl"/>
        </w:rPr>
        <w:t>3.- ¿Cuáles han sido las razones, los criterios y los objetivos que justifican la autorización del INBS a conceder las bajas a 33 usuarios de la residencia Ramón y Cajal?</w:t>
      </w:r>
    </w:p>
    <w:p>
      <w:pPr>
        <w:pStyle w:val="Normal"/>
        <w:rPr/>
      </w:pPr>
      <w:r>
        <w:rPr>
          <w:rStyle w:val="Normal1"/>
          <w:lang w:val="es-ES_tradnl"/>
        </w:rPr>
        <w:t>4.- ¿Cuáles han sido las razones, los criterios y los objetivos que justifican la autorización del INBS a conceder el ingreso a 26 usuarios que causaron baja en la residencia Ramón y Cajal a la residencia Carmen Aldave?</w:t>
      </w:r>
    </w:p>
    <w:p>
      <w:pPr>
        <w:pStyle w:val="Normal"/>
        <w:rPr/>
      </w:pPr>
      <w:r>
        <w:rPr>
          <w:rStyle w:val="Normal1"/>
          <w:lang w:val="es-ES_tradnl"/>
        </w:rPr>
        <w:t>5.- Según consta en el pliego de cláusulas administrativas de los conciertos firmados entre el INBS y los centros Ramón y Cajal y Carmen Aldave, el INBS paga por plaza vacante desocupada. En ese sentido se desea conocer: ¿Se ha estado pagando a la vez las plazas desocupadas en el Ramón y Cajal por las 26 personas que causaron bajas autorizadas y las 26 altas de las mismas personas en la Carmen Aldave? ¿Cuál ha sido el coste que ha supuesto las bajas en la residencia Ramón y Cajal y el ingreso en la residencia Carmen Aldave durante los años 2004 y 2005? Se solicita información separada de las plazas vacantes por bajas y del ingreso en la residencia Carmen Aldave durante los años 2004 y 2005.</w:t>
      </w:r>
    </w:p>
    <w:p>
      <w:pPr>
        <w:pStyle w:val="Normal"/>
        <w:rPr/>
      </w:pPr>
      <w:r>
        <w:rPr>
          <w:rStyle w:val="Normal1"/>
          <w:lang w:val="es-ES_tradnl"/>
        </w:rPr>
        <w:t>Pamplona 25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