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pregunta formulada por el Parlamentario Foral Ilmo. Sr. D. José Luis Izco Biarge sobre las razones de no haber solicitado subvención al Ministerio correspondiente o a la Confederación Hidrográfica del Ebro para las obras a realizar en la Peña de Azag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han impedido solicitar ante el Ministerio correspondiente o la Confederación Hidrográfica del Ebro la formalización de algún convenio para financiar las obras a realizar en el paraje conocido como la Peña de Azagra? Y aunque la realización de dichas obras son competencia de Navarra, ¿piensa solicitar ayuda de estos organismos en fechas próximas?</w:t>
      </w:r>
    </w:p>
    <w:p>
      <w:pPr>
        <w:pStyle w:val="Normal"/>
        <w:rPr/>
      </w:pPr>
      <w:r>
        <w:rPr>
          <w:rStyle w:val="Normal1"/>
          <w:lang w:val="es-ES_tradnl"/>
        </w:rPr>
        <w:t>Pamplona, 18 de may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