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spacing w:val="0"/>
          <w:lang w:val="es-ES_tradnl"/>
        </w:rPr>
        <w:t>La Mesa del Parlamento de Navarra, en sesión celebrada el día 29 de mayo de 2006, acordó admitir a trámite la pregunta formulada por el Parlamentario Foral Ilmo. Sr. D. Fernando M.ª Puras Gil sobre los datos que posee el Presidente del Gobierno para manifestar que no concurren las circunstancias adecuadas para iniciar un proceso de diálog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ernando M.ª Puras Gil, Portavoz Parlamentario del Grupo Socialistas del Parlamento de Navarra, al amparo de lo dispuesto en el Reglamento de la Cámara, solicita la tramitación ante el Pleno de la siguiente pregunta oral al Presidente del Gobierno sobre el inicio del proceso de paz.</w:t>
      </w:r>
    </w:p>
    <w:p>
      <w:pPr>
        <w:pStyle w:val="Normal"/>
        <w:rPr/>
      </w:pPr>
      <w:r>
        <w:rPr>
          <w:rStyle w:val="Normal1"/>
          <w:lang w:val="es-ES_tradnl"/>
        </w:rPr>
        <w:t>El Presidente del Gobierno de Navarra en diferentes ocasiones ha realizado declaraciones poniendo en cuestión el proceso de fin de la violencia terrorista. Declaraciones que, como él mismo reconoció en el Parlamento, no estaban basadas en datos reales.</w:t>
      </w:r>
    </w:p>
    <w:p>
      <w:pPr>
        <w:pStyle w:val="Normal"/>
        <w:rPr/>
      </w:pPr>
      <w:r>
        <w:rPr>
          <w:rStyle w:val="Normal1"/>
          <w:spacing w:val="0"/>
          <w:lang w:val="es-ES_tradnl"/>
        </w:rPr>
        <w:t>Esta semana el Presidente de España, José Luis Rodríguez Zapatero, ha informado que en el mes de junio pedirá al Congreso de los Diputados autorización para el inicio del proceso de diálogo para poner fin a la violencia. El Sr. Sanz ha manifestado públicamente que "no concurren las circunstancias adecuadas para el proceso de diálogo".</w:t>
      </w:r>
    </w:p>
    <w:p>
      <w:pPr>
        <w:pStyle w:val="Normal"/>
        <w:rPr/>
      </w:pPr>
      <w:r>
        <w:rPr>
          <w:rStyle w:val="Normal1"/>
          <w:lang w:val="es-ES_tradnl"/>
        </w:rPr>
        <w:t>Por todo ello, el Grupo Parlamentario Socialista formula al Presidente del Gobierno la siguiente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datos e informaciones posee el Presidente del Gobierno de Navarra para basar su manifestación pública en que no concurren las circunstancias adecuadas para el proceso de diálogo y cuestionar así la decisión del Presidente de todos los españoles?</w:t>
      </w:r>
    </w:p>
    <w:p>
      <w:pPr>
        <w:pStyle w:val="Normal"/>
        <w:rPr/>
      </w:pPr>
      <w:r>
        <w:rPr>
          <w:rStyle w:val="Normal1"/>
          <w:lang w:val="es-ES_tradnl"/>
        </w:rPr>
        <w:t>Pamplona, 25 de mayo de 2006</w:t>
      </w:r>
    </w:p>
    <w:p>
      <w:pPr>
        <w:pStyle w:val="Normal"/>
        <w:keepLines/>
        <w:widowControl/>
        <w:bidi w:val="0"/>
        <w:spacing w:lineRule="exact" w:line="230" w:before="0" w:after="113"/>
        <w:ind w:firstLine="283"/>
        <w:jc w:val="both"/>
        <w:rPr/>
      </w:pPr>
      <w:r>
        <w:rPr>
          <w:rStyle w:val="Normal1"/>
          <w:spacing w:val="0"/>
          <w:lang w:val="es-ES_tradnl"/>
        </w:rPr>
        <w:t>El Parlamentario Foral: Fernando María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