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el gasto del espectáculo del Aula Francisco de Jaso en Javier, publicada en el Boletín Oficial del Parlamento de Navarra núm. 23 de 21 de marzo de 2006.</w:t>
      </w:r>
    </w:p>
    <w:p>
      <w:pPr>
        <w:pStyle w:val="Normal"/>
        <w:rPr/>
      </w:pPr>
      <w:r>
        <w:rPr>
          <w:rStyle w:val="Normal1"/>
          <w:lang w:val="es-ES_tradnl"/>
        </w:rPr>
        <w:t>Pamplona, 28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la parlamentaria Ilma. Sra. Dª Helena Berruezo Valencia, adscrita al Grupo Parlamentario Socialistas del Parlamento de Navarra, sobre el gasto del espectáculo con el que dio comienzo la conmemoración del V Centenario del nacimiento de San Francisco de Javier y que, asimismo, sirvió para inaugurar el Aula Francisco de Jasso en Javier, tiene el honor de remitir la siguiente contestación.</w:t>
      </w:r>
    </w:p>
    <w:p>
      <w:pPr>
        <w:pStyle w:val="Normal"/>
        <w:rPr/>
      </w:pPr>
      <w:r>
        <w:rPr>
          <w:rStyle w:val="Normal1"/>
          <w:lang w:val="es-ES_tradnl"/>
        </w:rPr>
        <w:t>Los gastos de producción del espectáculo con el que el pasado tres de diciembre se abrió el programa de actos conmemorativos del V Centenario de San Francisco de Javier y con el que se inauguró el Aula Francisco de Jasso ascendieron a 60.000 euros. Por otro lado, el coste del aperitivo ofrecido en tal ocasión a mil personas ascendió a 17.600 euros.</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marzo de 2006</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