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junio de 2006, acordó admitir a trámite la moción presentada por el Grupo Parlamentario Izquierda Unida de Navarra-Nafarroako Ezker Batua, por la que se insta al Gobierno de Navarra a la elaboración y aprobación junto a los agentes sociales de un Plan de Salud Laboral,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6 de juni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Izquierda Unida de Navarra-Nafarroako Ezker Batua, al amparo de lo establecido en el artículo 180 del Reglamento de la Cámara, presenta para su debate ante el Pleno de la Cámara la siguiente moción.</w:t>
      </w:r>
    </w:p>
    <w:p>
      <w:pPr>
        <w:pStyle w:val="Normal"/>
        <w:rPr/>
      </w:pPr>
      <w:r>
        <w:rPr>
          <w:rStyle w:val="Normal1"/>
          <w:lang w:val="es-ES_tradnl"/>
        </w:rPr>
        <w:t>Se han cumplido diez años de la entrada en vigor de la Ley de Prevención de Riesgos Laborales (LPRL), y, aun cuando es cierto que se han producido avances en la implantación en los centros de trabajo de la cultura de la prevención y de las acciones dirigidas a atacar los riesgos laborales, también resulta evidente que en modo alguno podemos entender que se hayan alcanzado unos resultados satisfactorios.</w:t>
      </w:r>
    </w:p>
    <w:p>
      <w:pPr>
        <w:pStyle w:val="Normal"/>
        <w:rPr/>
      </w:pPr>
      <w:r>
        <w:rPr>
          <w:rStyle w:val="Normal1"/>
          <w:lang w:val="es-ES_tradnl"/>
        </w:rPr>
        <w:t>En estos diez años en España más de ocho millones de trabajadores han sufrido un accidente laboral en su jornada de trabajo, y cerca de 10.500 han muerto en las mismas condiciones. Estamos a la cabeza de Europa en siniestralidad laboral.</w:t>
      </w:r>
    </w:p>
    <w:p>
      <w:pPr>
        <w:pStyle w:val="Normal"/>
        <w:rPr/>
      </w:pPr>
      <w:r>
        <w:rPr>
          <w:rStyle w:val="Normal1"/>
          <w:lang w:val="es-ES_tradnl"/>
        </w:rPr>
        <w:t>Y en Navarra, a pesar de los avances producidos desde 1999, más de 125.000 trabajadores han sufrido un accidente en estos diez años, y de ellos 180 han perdido la vida.</w:t>
      </w:r>
    </w:p>
    <w:p>
      <w:pPr>
        <w:pStyle w:val="Normal"/>
        <w:rPr/>
      </w:pPr>
      <w:r>
        <w:rPr>
          <w:rStyle w:val="Normal1"/>
          <w:lang w:val="es-ES_tradnl"/>
        </w:rPr>
        <w:t>En 2005 en Navarra 30 trabajadores murieron por causas relacionadas con su trabajo (16 in itínere); esto supone un incremento de un 75% en relación a los 19 fallecidos en 2004 (11 in itínere).</w:t>
      </w:r>
    </w:p>
    <w:p>
      <w:pPr>
        <w:pStyle w:val="Normal"/>
        <w:rPr/>
      </w:pPr>
      <w:r>
        <w:rPr>
          <w:rStyle w:val="Normal1"/>
          <w:lang w:val="es-ES_tradnl"/>
        </w:rPr>
        <w:t>Estas cifras muestran abiertamente que lo que hasta ahora se viene haciendo contra la siniestralidad no es suficiente. Parece evidente que hay que aumentar la intensidad de algunas acciones y poner en marcha otras nuevas.</w:t>
      </w:r>
    </w:p>
    <w:p>
      <w:pPr>
        <w:pStyle w:val="Normal"/>
        <w:rPr/>
      </w:pPr>
      <w:r>
        <w:rPr>
          <w:rStyle w:val="Normal1"/>
          <w:lang w:val="es-ES_tradnl"/>
        </w:rPr>
        <w:t>El Real Decreto 689/2005, de 10 de junio, capacita a las CC.AA para habilitar técnicos autorizados para realizar labores auxiliares de inspección. Otras CC.AA están impulsando con decisión esta acción pero el Gobierno de Navarra parece de momento obviar esta posibilidad y no ha aprobado ningún decreto foral para aplicar esta medida.</w:t>
      </w:r>
    </w:p>
    <w:p>
      <w:pPr>
        <w:pStyle w:val="Normal"/>
        <w:rPr/>
      </w:pPr>
      <w:r>
        <w:rPr>
          <w:rStyle w:val="Normal1"/>
          <w:lang w:val="es-ES_tradnl"/>
        </w:rPr>
        <w:t>Cataluña ya ha aprobado el Decreto 12/2006, de 31 de enero, por el que se regulan las condiciones y procedimiento de habilitación para el ejercicio de la función de comprobación de las condiciones de seguridad y salud en las empresas y centros de trabajo por parte de personal técnico de la Generalidad de Cataluña.</w:t>
      </w:r>
    </w:p>
    <w:p>
      <w:pPr>
        <w:pStyle w:val="Normal"/>
        <w:rPr/>
      </w:pPr>
      <w:r>
        <w:rPr>
          <w:rStyle w:val="Normal1"/>
          <w:lang w:val="es-ES_tradnl"/>
        </w:rPr>
        <w:t>También en Navarra es posible habilitar técnicos de la Comunidad Foral que realicen labores auxiliares de inspección conforme a lo previsto en el Real Decreto 689/2005 (en Navarra sólo disponemos de unos 10 inspectores y subinspectores).</w:t>
      </w:r>
    </w:p>
    <w:p>
      <w:pPr>
        <w:pStyle w:val="Normal"/>
        <w:rPr/>
      </w:pPr>
      <w:r>
        <w:rPr>
          <w:rStyle w:val="Normal1"/>
          <w:lang w:val="es-ES_tradnl"/>
        </w:rPr>
        <w:t>Otra posible actuación sería el diseñar con la participación de empresas y sindicatos un Plan de Movilidad para posibilitar el acceso a los polígonos industriales con transporte público.</w:t>
      </w:r>
    </w:p>
    <w:p>
      <w:pPr>
        <w:pStyle w:val="Normal"/>
        <w:rPr/>
      </w:pPr>
      <w:r>
        <w:rPr>
          <w:rStyle w:val="Normal1"/>
          <w:spacing w:val="0"/>
          <w:lang w:val="es-ES_tradnl"/>
        </w:rPr>
        <w:t>Asimismo sería conveniente impulsar un Acuerdo Interinstitucional entre la Administración de Justicia, de Trabajo y Seguridad Social y del Gobierno de Navarra, y con los agentes económicos y sociales, para coordinar a todas las partes con responsabilidad y competencias en esta materia.</w:t>
      </w:r>
    </w:p>
    <w:p>
      <w:pPr>
        <w:pStyle w:val="Normal"/>
        <w:rPr/>
      </w:pPr>
      <w:r>
        <w:rPr>
          <w:rStyle w:val="Normal1"/>
          <w:lang w:val="es-ES_tradnl"/>
        </w:rPr>
        <w:t>Es por todo ello que el grupo parlamentario de IUN-NEB propone la siguiente propuesta de acuerdo:</w:t>
      </w:r>
    </w:p>
    <w:p>
      <w:pPr>
        <w:pStyle w:val="Normal"/>
        <w:rPr/>
      </w:pPr>
      <w:r>
        <w:rPr>
          <w:rStyle w:val="Normal1"/>
          <w:lang w:val="es-ES_tradnl"/>
        </w:rPr>
        <w:t>El Parlamento de Navarra insta al Gobierno de Navarra a la elaboración y aprobación junto a los agentes sociales de un Plan de Salud Laboral de Navarra que, entre otras actuaciones, contemple:</w:t>
      </w:r>
    </w:p>
    <w:p>
      <w:pPr>
        <w:pStyle w:val="Normal"/>
        <w:rPr/>
      </w:pPr>
      <w:r>
        <w:rPr>
          <w:rStyle w:val="Normal1"/>
          <w:lang w:val="es-ES_tradnl"/>
        </w:rPr>
        <w:t>a) La habilitación por la Comunidad Foral de un número suficiente de técnicos auxiliares de la Inspección de Trabajo para reforzar la labores de control del cumplimiento de Ley de Prevención de Riesgos Laborales.</w:t>
      </w:r>
    </w:p>
    <w:p>
      <w:pPr>
        <w:pStyle w:val="Normal"/>
        <w:rPr/>
      </w:pPr>
      <w:r>
        <w:rPr>
          <w:rStyle w:val="Normal1"/>
          <w:lang w:val="es-ES_tradnl"/>
        </w:rPr>
        <w:t>b) La elaboración y ejecución de una Plan de Movilidad de acceso en transporte público a los polígonos industriales y centros de trabajo.</w:t>
      </w:r>
    </w:p>
    <w:p>
      <w:pPr>
        <w:pStyle w:val="Normal"/>
        <w:rPr/>
      </w:pPr>
      <w:r>
        <w:rPr>
          <w:rStyle w:val="Normal1"/>
          <w:lang w:val="es-ES_tradnl"/>
        </w:rPr>
        <w:t>c) La firma y desarrollo de un Acuerdo Interinstitucional entre la Administración de Justicia, de Trabajo y Seguridad Social y del Gobierno de Navarra, y con los agentes económicos y sociales, para coordinar a todas las partes con responsabilidad y competencias en esta materia.</w:t>
      </w:r>
    </w:p>
    <w:p>
      <w:pPr>
        <w:pStyle w:val="Normal"/>
        <w:rPr/>
      </w:pPr>
      <w:r>
        <w:rPr>
          <w:rStyle w:val="Normal1"/>
          <w:lang w:val="es-ES_tradnl"/>
        </w:rPr>
        <w:t>Pamplona, 20 de junio de 2006</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