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junio de 2006, acordó admitir a trámite la pregunta formulada por la Parlamentaria Foral Ilma. Sra. D.ª Helena Berruezo Valencia sobre el número de alumnos de colegios y universidades de Navarra que han visitado la exposición “La Edad de un Reyn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formula la siguiente pregunta al Gobierno de Navarra para su respuesta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número de alumnos de colegios y universidades de Navarra han visitado la exposición “La Edad de un Rey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diquen el número de alumnos de primaria, secundaria, formación profesional y universitarios.</w:t>
      </w:r>
    </w:p>
    <w:p>
      <w:pPr>
        <w:pStyle w:val="Normal"/>
        <w:rPr/>
      </w:pPr>
      <w:r>
        <w:rPr>
          <w:rStyle w:val="Normal1"/>
          <w:lang w:val="es-ES_tradnl"/>
        </w:rPr>
        <w:t>Pamplona, 21 de juni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