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octubre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Aralar ha presentado la proposición de Ley Foral por la que se modifica la Ley Foral 8/2004, de 24 de junio, de protección pública a la vivienda en Navarra, mediante la adición de una nueva disposición adicional.</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8/2004, de 24 de junio, de protección pública a la vivienda en Navarra, mediante la adición de una nueva disposición adicional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2 de octubre de 2006</w:t>
      </w:r>
    </w:p>
    <w:p>
      <w:pPr>
        <w:pStyle w:val="Normal"/>
        <w:rPr/>
      </w:pPr>
      <w:r>
        <w:rPr>
          <w:rStyle w:val="Normal1"/>
          <w:lang w:val="es-ES_tradnl"/>
        </w:rPr>
        <w:t>El Presidente: Rafael Gurrea Induráin</w:t>
      </w:r>
    </w:p>
    <w:p>
      <w:pPr>
        <w:pStyle w:val="Titulotexto"/>
        <w:rPr/>
      </w:pPr>
      <w:r>
        <w:rPr>
          <w:lang w:val="es-ES_tradnl"/>
        </w:rPr>
        <w:t xml:space="preserve">Proposición de Ley Foral por la que se modifica la Ley Foral 8/2004, de 24 de junio, de protección pública a la vivienda en Navarra, mediante la </w:t>
        <w:br/>
        <w:t xml:space="preserve">adición de una nueva disposición </w:t>
        <w:br/>
        <w:t>adicional</w:t>
      </w:r>
    </w:p>
    <w:p>
      <w:pPr>
        <w:pStyle w:val="Normal"/>
        <w:rPr/>
      </w:pPr>
      <w:r>
        <w:rPr>
          <w:rStyle w:val="Normal1"/>
          <w:rFonts w:cs="Helvetica LT Std"/>
          <w:b/>
          <w:sz w:val="19"/>
          <w:lang w:val="es-ES_tradnl"/>
        </w:rPr>
        <w:t>Disposición adicional.</w:t>
      </w:r>
      <w:r>
        <w:rPr>
          <w:rStyle w:val="Normal1"/>
          <w:lang w:val="es-ES_tradnl"/>
        </w:rPr>
        <w:t xml:space="preserve"> El Gobierno de Navarra, mediante actuaciones directas o en colaboración con las entidades locales, garantizará la calificación, promoción, construcción y adjudicación de viviendas de VPO, en sus diferentes tipologías, propiedad y alquiler. Esta promoción se realizará de forma permanente y en número necesario para garantizar que todos los ciudadanos navarros-as que, cumpliendo los requisitos establecidos en esta Ley y en sus desarrollos complementarios, demanden una vivienda protegida. Este derecho deberá ser debidamente atendido en el plazo máximo de cinco años.</w:t>
      </w:r>
    </w:p>
    <w:p>
      <w:pPr>
        <w:pStyle w:val="Normal"/>
        <w:rPr/>
      </w:pPr>
      <w:r>
        <w:rPr>
          <w:rStyle w:val="Normal1"/>
          <w:spacing w:val="0"/>
          <w:lang w:val="es-ES_tradnl"/>
        </w:rPr>
        <w:t>La atención y satisfacción del derecho a vivienda podrá realizarse en las diferentes formas de régimen de propiedad o de alquiler. Cuando la demanda de vivienda en propiedad no pueda ser atendida como tal y lo sea mediante régimen de alquiler, este alquiler estará sometido al sistema de opción de compra en el plazo de cinco años con los beneficios y bonificaciones establecidos a tal fin.</w:t>
      </w:r>
    </w:p>
    <w:p>
      <w:pPr>
        <w:pStyle w:val="Normal"/>
        <w:rPr/>
      </w:pPr>
      <w:r>
        <w:rPr>
          <w:rStyle w:val="Normal1"/>
          <w:lang w:val="es-ES_tradnl"/>
        </w:rPr>
        <w:t>Si el Gobierno de Navarra no fuese capaz de atender en este plazo de cinco años las solicitudes de vivienda protegida que cumpliendo los requisitos establecidos sean demandadas, estará obligado a poner a disposición del demandante una vivienda en alquiler cuyo precio de alquiler no superará en ningún caso el 20% de los ingresos netos de la persona demandante.</w:t>
      </w:r>
    </w:p>
    <w:p>
      <w:pPr>
        <w:pStyle w:val="Normal"/>
        <w:rPr/>
      </w:pPr>
      <w:r>
        <w:rPr>
          <w:rStyle w:val="Normal1"/>
          <w:lang w:val="es-ES_tradnl"/>
        </w:rPr>
        <w:t>El incumplimiento por parte del Gobierno de Navarra de garantizar el derecho a la vivienda conllevará, en el caso de la llamada “cuenta vivienda”, que una vez cumplido el plazo máximo determinado para dichas cuentas, el contribuyente no estará obligado a ninguna devolución de las bonificaciones fiscales recibidas, pudiendo mantener la cuenta hasta la atención de la demanda de vivienda o poner fin a la misma.</w:t>
      </w:r>
    </w:p>
    <w:p>
      <w:pPr>
        <w:pStyle w:val="Normal"/>
        <w:ind w:hanging="0"/>
        <w:jc w:val="center"/>
        <w:rPr/>
      </w:pPr>
      <w:r>
        <w:rPr>
          <w:rStyle w:val="Normal1"/>
          <w:lang w:val="es-ES_tradnl"/>
        </w:rPr>
        <w:t>EXPOSICIÓN DE MOTIVOS</w:t>
      </w:r>
    </w:p>
    <w:p>
      <w:pPr>
        <w:pStyle w:val="Normal"/>
        <w:rPr/>
      </w:pPr>
      <w:r>
        <w:rPr>
          <w:rStyle w:val="Normal1"/>
          <w:lang w:val="es-ES_tradnl"/>
        </w:rPr>
        <w:t>A pesar de estar reconocido como un derecho universal, la posibilidad de acceder a una vivienda digna se ha convertido en uno de los principales problemas con los que se encuentra una parte importante de los ciudadanos-as de nuestra Comunidad y más en especial los jóvenes y los sectores más desfavorecidos de la sociedad navarra. La dificultad por los precios absolutamente inasequibles que supone el acceso a la vivienda libre, fruto de la especulación urbanística de propietarios de suelo y promotores de vivienda, hace imposible para grandes sectores poder acceder a este tipo de viviendas. Los que optan por la compra de una vivienda libre se ven sometidos a la obligatoria decisión de hipotecar su futuro económico, condiciones de vida y desarrollo personal a la obligación de hacer frente al pago durante cada vez mayor número de años, en estos momentos hasta 40 y 50 años, de la hipoteca por la vivienda adquirida.</w:t>
      </w:r>
    </w:p>
    <w:p>
      <w:pPr>
        <w:pStyle w:val="Normal"/>
        <w:rPr/>
      </w:pPr>
      <w:r>
        <w:rPr>
          <w:rStyle w:val="Normal1"/>
          <w:lang w:val="es-ES_tradnl"/>
        </w:rPr>
        <w:t>Frente a esta situación cabe exigir de las Administraciones Públicas una intervención decidida para incidir en este problema y trabajar de forma permanente en el cumplimiento de la obligación que para las instituciones supone garantizar el derecho a la vivienda. Las administraciones disponen de recursos normativos, económicos y humanos suficientes para intervenir de forma decidida en el mercado de la vivienda, desarrollando iniciativas que mediante la calificación, promoción y construcción de vivienda protegidas VPO den en primer lugar acceso a la vivienda a los sectores sociales más necesitados y de forma indirecta incidan sobre la especulación y necesario control del precio de la vivienda libre.</w:t>
      </w:r>
    </w:p>
    <w:p>
      <w:pPr>
        <w:pStyle w:val="Normal"/>
        <w:rPr/>
      </w:pPr>
      <w:r>
        <w:rPr>
          <w:rStyle w:val="Normal1"/>
          <w:lang w:val="es-ES_tradnl"/>
        </w:rPr>
        <w:t>A pesar el avance que supuso la Ley Foral de Protección de Vivienda Pública, incorporando compromisos del 50% de VPO en los nuevos planeamientos y hasta un número de 13.000 viviendas calificadas en el periodo 2004-2008, estas medidas se evidencian ya a estas alturas como claramente insuficiente para atender la legítima demanda de viviendas de VPO existentes en nuestra Comunidad.</w:t>
      </w:r>
    </w:p>
    <w:p>
      <w:pPr>
        <w:pStyle w:val="Normal"/>
        <w:rPr/>
      </w:pPr>
      <w:r>
        <w:rPr>
          <w:rStyle w:val="Normal1"/>
          <w:lang w:val="es-ES_tradnl"/>
        </w:rPr>
        <w:t>En la última convocatoria para la adjudicación de vivienda pública quedó evidenciado, mediante la presentación de 1.500 solicitudes, que el ritmo de la construcción y adjudicación va muy por detrás del de la demanda, pudiendo afirmar que en estos momentos son más de 8.000 las solicitudes que cumpliendo los requisitos establecidos por la ley no pueden ser atendidas por la Administración.</w:t>
      </w:r>
    </w:p>
    <w:p>
      <w:pPr>
        <w:pStyle w:val="Normal"/>
        <w:rPr/>
      </w:pPr>
      <w:r>
        <w:rPr>
          <w:rStyle w:val="Normal1"/>
          <w:lang w:val="es-ES_tradnl"/>
        </w:rPr>
        <w:t>La calificación mediante planeamientos de viviendas de VPO no resuelve en última instancia los ritmos de construcción de las mismas ni responde en garantía a los plazos que las necesidades sociales están demandando. La Administración debe adquirir como obligación la necesidad de dar respuesta a las demandas de vivienda protegida y dar el paso cualitativo que supone aceptar la obligación de atender dichas solicitudes en un plazo máximo establecido por Ley, y de no ser así introducir actuaciones temporales que corrijan dicho incumplimiento.</w:t>
      </w:r>
    </w:p>
    <w:p>
      <w:pPr>
        <w:pStyle w:val="Normal"/>
        <w:keepLines/>
        <w:widowControl/>
        <w:bidi w:val="0"/>
        <w:spacing w:lineRule="exact" w:line="230" w:before="0" w:after="113"/>
        <w:ind w:firstLine="283"/>
        <w:jc w:val="both"/>
        <w:rPr/>
      </w:pPr>
      <w:r>
        <w:rPr>
          <w:rStyle w:val="Normal1"/>
          <w:lang w:val="es-ES_tradnl"/>
        </w:rPr>
        <w:t>Aralar considera que nuestra Comunidad tiene los medios necesarios para ser pionera en el compromiso de hacer efectivo el derecho a la vivienda, adquiriendo mediante Ley la obligación de atender dicho derecho en un plazo establecido máximo de cinco años. Esta obligación tiene una garantía principal que depende de la decisión política de cubrir este derecho de forma que los poderes públicos aumenten su protagonismo en la calificación, obtención de suelo, promoción, construcción y adjudicación de VPO en el ritmo que demandan los ciudadanos necesitados de esta Comun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