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incumplimiento de la Ley de medidas sanitarias frente al tabaquismo y reguladora de la venta, el suministro, el consumo y la publicidad de los productos del tabaco en los establecimientos de hostelería,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Miguel José Izu Belloso, adscrito al Grupo Parlamentario Izquierda Unida de Navarra/Nafarroako Ezker Batua, sobre el incumplimiento de la Ley de medidas sanitarias frente al tabaquismo y reguladora de la venta, el suministro, el consumo y la publicidad de los productos del tabaco en los establecimientos de hostelería, tiene el honor de remitir la siguiente contestación:</w:t>
      </w:r>
    </w:p>
    <w:p>
      <w:pPr>
        <w:pStyle w:val="Normal"/>
        <w:rPr/>
      </w:pPr>
      <w:r>
        <w:rPr>
          <w:rStyle w:val="Normal1"/>
          <w:lang w:val="es-ES_tradnl"/>
        </w:rPr>
        <w:t>La Ley 28/2005, de 26 de diciembre, sobre las medidas sanitarias frente al tabaquismo se aprobó a finales de diciembre con múltiples cambios sobre el texto original, haciendo imprevisible con antelación cuál iba a ser su redacción final. El texto publicado en el BOE suscitó múltiples dudas en su interpretación, especialmente el capítulo II en sus artículo 7 y 8, que aún a día de hoy provocan interpretaciones diferentes a la hora de su aplicación.</w:t>
      </w:r>
    </w:p>
    <w:p>
      <w:pPr>
        <w:pStyle w:val="Normal"/>
        <w:rPr/>
      </w:pPr>
      <w:r>
        <w:rPr>
          <w:rStyle w:val="Normal1"/>
          <w:lang w:val="es-ES_tradnl"/>
        </w:rPr>
        <w:t>Por todos estos motivos, las CCAA decidieron tomar un tiempo (en nuestro caso el mes de enero) para unificar criterios, aclarar dudas, y lo que es más importante, para informar a los sectores implicados y a la población en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serción de anuncios en la prensa autonómica con los detalles más destacados de la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y reparto de la cartelería de señal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uniones con representantes de la Federación Navarras de Municipios y Concejos, Ayuntamiento de Pamplona, Delegación del Gobierno, Asociación Navarra de Hostelería, representantes de PANASA, Asociación de pasteler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harlas-coloquio en colaboración con la Cámara de Comercio, Asociación de Mutuas de Navarra, l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ferentes intervenciones en medios de comun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puesta a más de mil consultas telefónicas en temas de interpretación de la Ley.</w:t>
      </w:r>
    </w:p>
    <w:p>
      <w:pPr>
        <w:pStyle w:val="Normal"/>
        <w:rPr/>
      </w:pPr>
      <w:r>
        <w:rPr>
          <w:rStyle w:val="Normal1"/>
          <w:lang w:val="es-ES_tradnl"/>
        </w:rPr>
        <w:t>Una vez realizada esta labor informativa y de asesoramiento en el mes de enero, a finales del mismo y por Acuerdo de Gobierno, se aprueban las instrucciones para la aplicación en Navarra de la Ley 28/2005, de 26 de diciembre. En este texto se recuerda que en virtud de lo establecido en la Ley 10/1990 y en la 6/2003 es competencia de los Ayuntamiento la labor de inspección y sanción en el caso de infracciones leves. En esta labor contarán además con los Inspectores de Salud Pública, los Inspectores de Consumo en su ámbito competencial, los Inspectores de Trabajo  con arreglo a su normativa específica, y los cuerpos y fuerzas de seguridad del Estado, tanto Policía Municipal, Foral, Nacional o Guardia Civil.</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